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022 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266/02, de iniciativa do Executivo Municipal, institui o Fundo de Inclusão Social - FIS, destinado a financiar a implementação de programas de inclusão social no Município de Araraquar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través do parecer nº 442/02, esta Comissão manifestou parecer favorável à matéria apresentad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Vereador ANUAR DE OLIVEIRA LAUAR, apresentou as emendas nº 03, 04, 05 e 06, para análise desta Comissã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à emenda nº 06, salientamos que esta entra em conflito com o artigo 3º do projeto, que já define os conselhos integrantes do program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0 de fevereir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7</Words>
  <Characters>1197</Characters>
  <CharactersWithSpaces>101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2-10T16:56:00Z</cp:lastPrinted>
  <dcterms:modified xsi:type="dcterms:W3CDTF">2003-02-11T17:41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