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9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385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264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014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>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or considerá-la contrária ao interesse público, o senhor Chefe do Executivo vetou parcialmente a proposição acima referida, ou seja, o seu artigo 7º, o qual transcreve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“</w:t>
      </w:r>
      <w:r>
        <w:rPr>
          <w:b/>
        </w:rPr>
        <w:t xml:space="preserve">Art. 7º </w:t>
      </w:r>
      <w:r>
        <w:rPr/>
        <w:t>- O contribuinte poderá indicar que o benefício seja destinado a qualquer dos programas ou projetos mantidos pela Prefeitura do Município de Araraquara ou que contam com algum tipo de parceria e/ou envolvimento por parte de qualquer dos órgãos da Administração Pública Municipal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</w:r>
      <w:r>
        <w:rPr>
          <w:b/>
        </w:rPr>
        <w:t xml:space="preserve">§ 1º </w:t>
      </w:r>
      <w:r>
        <w:rPr/>
        <w:t>-</w:t>
      </w:r>
      <w:r>
        <w:rPr>
          <w:b/>
        </w:rPr>
        <w:t xml:space="preserve"> </w:t>
      </w:r>
      <w:r>
        <w:rPr/>
        <w:t>As indicações se submeterão ao disposto no artigo 3º da referid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3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0T13:29:00Z</cp:lastPrinted>
  <dcterms:modified xsi:type="dcterms:W3CDTF">2003-03-20T13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