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66/02, de iniciativa do Executivo Municipal, institui o Programa de Amparo ao Esporte - PAE, destinado a financiar a implementação de programas de prática esportiva no Município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8</Characters>
  <CharactersWithSpaces>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0T18:55:00Z</cp:lastPrinted>
  <dcterms:modified xsi:type="dcterms:W3CDTF">2002-12-10T1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