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RDEM SOCIAL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26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264/02, de iniciativa do Executivo Municipal, institui o Fundo de Inclusão Social - FIS, destinado a financiar a implementação de programas de inclusão social no Município de Araraquara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0 de dez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2-10T15:06:00Z</cp:lastPrinted>
  <dcterms:modified xsi:type="dcterms:W3CDTF">2002-12-10T15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