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64/02, de iniciativa do Executivo Municipal, institui o Fundo de Inclusão Social - FIS, destinado a financiar a implementação de programas de inclusão social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0T14:47:00Z</cp:lastPrinted>
  <dcterms:modified xsi:type="dcterms:W3CDTF">2002-12-10T14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