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689/2002</w:t>
      </w:r>
      <w:r>
        <w:rPr>
          <w:rFonts w:ascii="Tahoma" w:hAnsi="Tahoma"/>
          <w:sz w:val="22"/>
        </w:rPr>
        <w:t xml:space="preserve">                                    Em 04 de dez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color w:val="FF0000"/>
          <w:sz w:val="22"/>
        </w:rPr>
        <w:t>Ver Redação Final à pág. 0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om os nossos respeitosos cumprimentos, encaminhamos a Vossa Excelência, nos termos do artigo 70, inciso IV, da Lei Orgânica do Município, a fim de ser apreciado pela nobre Câmara Municipal, o incluso Projeto de Lei que dispõe sobre a instituição o Fundo de Inclusão Social – FIS e dá outras providênci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 instituição desse Fundo tem por objetivo carrear recursos financeiros capazes de fazer frente à crescente demanda por programas e projetos que resgatem a cidadania da parcela da população que vive em situação de risco. Daí estabelecemos como a população alvo para atendimento as crianças, os adolescentes, os idosos e os portadores de necessidades especiais. Um segundo grupo de programas e projetos de grande impacto para o resgate da cidadania é o que propicia a geração de trabalho e rend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Neste sentido, o projeto busca criar um instrumento ágil que, simultaneamente, dê possibilidade ao Município de levantar os recursos necessários junto à sociedade local e estabelecer convênios com entidades que desenvolvam programas que se enquadrem entre os objetivos do projeto, aumentado, assim, significativamente o atendimento à população alv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Por outro lado, gostaríamos de ressaltar que o mecanismo adotado pelo projeto para a captação de recursos se enquadra perfeitamente no que dispõe a LC 101/00 no tocante à renúncia de receitas. Entendemos que o sistema aqui apresentado não implicará a diminuição da receita municipal, apenas e tão somente a redirecionará. Convém resgatar, ainda, que sistema semelhante é adotado pelo Governo Federal em relação às doações de pessoas físicas e jurídicas em favor do Fundo Municipal da Infância e da Juventud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>- Prefeito Municipal -</w:t>
      </w:r>
      <w:r>
        <w:br w:type="page"/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ahoma" w:hAnsi="Tahoma"/>
          <w:spacing w:val="0"/>
          <w:sz w:val="22"/>
          <w:u w:val="single"/>
        </w:rPr>
        <w:t>PROJETO DE LEI N</w:t>
      </w:r>
      <w:r>
        <w:rPr>
          <w:rFonts w:eastAsia="Symbol" w:cs="Symbol" w:ascii="Symbol" w:hAnsi="Symbol"/>
          <w:spacing w:val="0"/>
          <w:sz w:val="22"/>
          <w:u w:val="single"/>
        </w:rPr>
        <w:t>°</w:t>
      </w:r>
      <w:r>
        <w:rPr>
          <w:rFonts w:ascii="Tahoma" w:hAnsi="Tahoma"/>
          <w:spacing w:val="0"/>
          <w:sz w:val="22"/>
          <w:u w:val="single"/>
        </w:rPr>
        <w:t xml:space="preserve">       264   /02</w:t>
      </w:r>
    </w:p>
    <w:p>
      <w:pPr>
        <w:pStyle w:val="BodyTextIndent2"/>
        <w:bidi w:val="0"/>
        <w:ind w:left="3960" w:right="0" w:hanging="0"/>
        <w:rPr/>
      </w:pPr>
      <w:r>
        <w:rPr/>
      </w:r>
    </w:p>
    <w:p>
      <w:pPr>
        <w:pStyle w:val="BodyTextIndent2"/>
        <w:bidi w:val="0"/>
        <w:ind w:left="3960" w:right="0" w:hanging="0"/>
        <w:rPr/>
      </w:pPr>
      <w:r>
        <w:rPr>
          <w:b/>
          <w:color w:val="FF0000"/>
        </w:rPr>
        <w:t>Ver Redação Final à pág. 06</w:t>
      </w:r>
    </w:p>
    <w:p>
      <w:pPr>
        <w:pStyle w:val="BodyTextIndent2"/>
        <w:bidi w:val="0"/>
        <w:ind w:left="3960" w:right="0" w:hanging="0"/>
        <w:rPr/>
      </w:pPr>
      <w:r>
        <w:rPr/>
      </w:r>
    </w:p>
    <w:p>
      <w:pPr>
        <w:pStyle w:val="BodyTextIndent2"/>
        <w:bidi w:val="0"/>
        <w:ind w:left="3960" w:right="0" w:hanging="0"/>
        <w:rPr/>
      </w:pPr>
      <w:r>
        <w:rPr/>
        <w:t>Institui o Fundo de Inclusão Social - FIS e dá outras providências.</w:t>
      </w:r>
    </w:p>
    <w:p>
      <w:pPr>
        <w:pStyle w:val="BodyTextIndent2"/>
        <w:bidi w:val="0"/>
        <w:ind w:left="3960" w:right="0" w:hanging="0"/>
        <w:rPr/>
      </w:pPr>
      <w:r>
        <w:rPr/>
      </w:r>
    </w:p>
    <w:p>
      <w:pPr>
        <w:pStyle w:val="BodyTextIndent2"/>
        <w:bidi w:val="0"/>
        <w:ind w:left="3960" w:right="0" w:hanging="0"/>
        <w:rPr/>
      </w:pPr>
      <w:r>
        <w:rPr/>
      </w:r>
    </w:p>
    <w:p>
      <w:pPr>
        <w:pStyle w:val="BodyTextIndent2"/>
        <w:bidi w:val="0"/>
        <w:ind w:left="3960" w:right="0" w:hanging="0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stituído o Fundo de Inclusão Social - FIS, destinado a financiar a implementação de programas de inclusão social no Município de Araraquara.</w:t>
      </w:r>
    </w:p>
    <w:p>
      <w:pPr>
        <w:pStyle w:val="BodyText2"/>
        <w:bidi w:val="0"/>
        <w:ind w:left="0" w:right="0"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FIS é vinculado à Secretaria de Governo, à qual compete a sua implementação e gest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s recursos auferidos pelo FIS devem ser destinados a programas de inclusão social mantidos pelo Poder Executivo ou, mediante convênio, por entidades não governamentais localizadas no Município, destinados ao atendimento de crianças, adolescentes, idosos, portadores de necessidades especiais e à geração de trabalho e rend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Em nenhuma hipótese é permitida a utilização de recursos do FIS para o pagamento de despesas com pessoal ou com qualquer atividade-meio do órgão público incumbido de operacionalizar o investimento soci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Mediante regulamento, será instituído um comitê para avaliar os programas de inclusão social de interesse público que receberão financiamento, bem como para receber as prestações de contas e avaliar seus resultad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comitê de que trata 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será integrado, pelo menos, por um representante das seguintes Secretarias Municipai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- Secretaria de Govern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Secretaria de Finanç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Secretaria de Educaçã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- Secretaria de Saúde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Secretaria de Assistência Social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 xml:space="preserve"> - Secretaria de Esporte e Lazer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VII</w:t>
      </w:r>
      <w:r>
        <w:rPr>
          <w:rFonts w:ascii="Tahoma" w:hAnsi="Tahoma"/>
          <w:sz w:val="22"/>
        </w:rPr>
        <w:t xml:space="preserve"> - Secretaria de Cultura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VIII</w:t>
      </w:r>
      <w:r>
        <w:rPr>
          <w:rFonts w:ascii="Tahoma" w:hAnsi="Tahoma"/>
          <w:sz w:val="22"/>
        </w:rPr>
        <w:t xml:space="preserve"> - Secretaria de Desenvolvimento Econôm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Constituem receitas do FI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 de pessoas físicas ou jurídicas domiciliadas no Município interessadas em participar do programa, observado o disposto nos artigos 5º e 6º desta Lei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transferências à conta do Orçamento d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uxílios, subvenções e outras contribuições de entidades públicas ou privadas, nacionais ou estrangeir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juros bancários e outros rendimentos de aplicações financeiras, inclusive os decorrentes de correção monetária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– doações e legado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 xml:space="preserve"> – outros recursos a ele destinados e quaisquer outras rendas obtid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As pessoas físicas ou jurídicas domiciliadas no Município que contribuírem ao FIS poderão deduzir do valor a ser recolhido do Imposto sobre Serviços de Qualquer Natureza - ISSQN apurado mensalmente ou do valor a ser recolhido do Imposto Predial e Territorial Urbano - IPTU de imóveis edificados ou não de sua propriedade lançado no exercício os valores efetivamente depositados em benefício do Fun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contribuição referida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dependerá de aprovação expressa da Secretaria de Finanç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2° -</w:t>
      </w:r>
      <w:r>
        <w:rPr>
          <w:rFonts w:ascii="Tahoma" w:hAnsi="Tahoma"/>
          <w:sz w:val="22"/>
        </w:rPr>
        <w:t xml:space="preserve"> A contribuição referida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3° -</w:t>
      </w:r>
      <w:r>
        <w:rPr>
          <w:rFonts w:ascii="Tahoma" w:hAnsi="Tahoma"/>
          <w:sz w:val="22"/>
        </w:rPr>
        <w:t xml:space="preserve">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As contribuições ao FIS podem ser objeto de divulgação institucional pelos contribuintes, ficando-lhes permitido divulgar imagem empresarial associada às suas respectivas participações na implementação e manutenção de programas de inclusão social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b/>
          <w:b/>
          <w:kern w:val="0"/>
          <w:sz w:val="22"/>
        </w:rPr>
      </w:pPr>
      <w:r>
        <w:rPr>
          <w:rFonts w:ascii="Tahoma" w:hAnsi="Tahoma"/>
          <w:b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b/>
          <w:b/>
          <w:kern w:val="0"/>
          <w:sz w:val="22"/>
        </w:rPr>
      </w:pPr>
      <w:r>
        <w:rPr>
          <w:rFonts w:ascii="Tahoma" w:hAnsi="Tahoma"/>
          <w:b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Tahoma" w:hAnsi="Tahoma"/>
          <w:b/>
          <w:kern w:val="0"/>
          <w:sz w:val="22"/>
        </w:rPr>
        <w:t>I</w:t>
      </w:r>
      <w:r>
        <w:rPr>
          <w:rFonts w:ascii="Tahoma" w:hAnsi="Tahoma"/>
          <w:kern w:val="0"/>
          <w:sz w:val="22"/>
        </w:rPr>
        <w:t xml:space="preserve"> – arrecadar os recursos recebidos em nome do FI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)</w:t>
      </w:r>
      <w:r>
        <w:rPr>
          <w:rFonts w:ascii="Tahoma" w:hAnsi="Tahoma"/>
          <w:sz w:val="22"/>
        </w:rPr>
        <w:t xml:space="preserve"> os limites quantitativos, em percentuais ou diretamente em valores, das contribuições a que se referem os artigos 4º, I, e 5º desta Lei;</w:t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Tahoma" w:hAnsi="Tahoma"/>
          <w:b/>
          <w:kern w:val="0"/>
          <w:sz w:val="22"/>
        </w:rPr>
        <w:t>b)</w:t>
      </w:r>
      <w:r>
        <w:rPr>
          <w:rFonts w:ascii="Tahoma" w:hAnsi="Tahoma"/>
          <w:kern w:val="0"/>
          <w:sz w:val="22"/>
        </w:rPr>
        <w:t xml:space="preserve"> os segmentos econômicos aptos a contribuir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c)</w:t>
      </w:r>
      <w:r>
        <w:rPr>
          <w:rFonts w:ascii="Tahoma" w:hAnsi="Tahoma"/>
          <w:sz w:val="22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d)</w:t>
      </w:r>
      <w:r>
        <w:rPr>
          <w:rFonts w:ascii="Tahoma" w:hAnsi="Tahoma"/>
          <w:sz w:val="22"/>
        </w:rPr>
        <w:t xml:space="preserve"> outros casos que, direta ou indiretamente, tenham relação com o FI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A prestação de contas dos gastos realizados em decorrência de investimentos em programas de inclusão social incumbe ao órgão ou entidade que os realiza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Independentemente das prestações de contas exigidas pelas leis de orçamento e de finanças públicas, as prestações de contas dos recursos do FIS devem ser feitas, também, ao comitê referido no artigo 3º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8°</w:t>
      </w:r>
      <w:r>
        <w:rPr>
          <w:rFonts w:ascii="Tahoma" w:hAnsi="Tahoma"/>
          <w:sz w:val="22"/>
        </w:rPr>
        <w:t xml:space="preserve"> - O regulamento deve estabelecer as demais normas necessárias à operacionalização do FIS, inclusive quanto às prestações de contas e à avaliação dos resultad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9°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5 (cinco) de dezembr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RC.</w:t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6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/>
      </w:pPr>
      <w:r>
        <w:rPr>
          <w:rFonts w:ascii="Arial" w:hAnsi="Arial"/>
          <w:sz w:val="24"/>
        </w:rPr>
        <w:t>Institui o Fundo de Inclusão Social - FIS e dá outras providências.</w:t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-374" w:firstLine="2835"/>
        <w:rPr/>
      </w:pPr>
      <w:r>
        <w:rPr>
          <w:rFonts w:ascii="Arial" w:hAnsi="Arial"/>
          <w:b/>
        </w:rPr>
        <w:tab/>
        <w:t>Art. 1º</w:t>
      </w:r>
      <w:r>
        <w:rPr>
          <w:rFonts w:ascii="Arial" w:hAnsi="Arial"/>
        </w:rPr>
        <w:t xml:space="preserve"> - Fica instituído o Fundo de Inclusão Social - FIS, destinado a financiar a implementação de programas de inclusão social no Município de Araraquara.</w:t>
      </w:r>
    </w:p>
    <w:p>
      <w:pPr>
        <w:pStyle w:val="BodyText2"/>
        <w:bidi w:val="0"/>
        <w:ind w:left="0"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-374" w:firstLine="2835"/>
        <w:rPr/>
      </w:pPr>
      <w:r>
        <w:rPr>
          <w:rFonts w:ascii="Arial" w:hAnsi="Arial"/>
          <w:b/>
        </w:rPr>
        <w:tab/>
        <w:t>Parágrafo único</w:t>
      </w:r>
      <w:r>
        <w:rPr>
          <w:rFonts w:ascii="Arial" w:hAnsi="Arial"/>
        </w:rPr>
        <w:t xml:space="preserve"> - O FIS é vinculado à Secretaria de Governo, à qual compete a sua implementação e gestão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FIS devem ser destinados a programas de inclusão social mantidos pelo Poder Executivo ou, mediante convênio, por entidades não governamentais localizadas no Município, destinados ao atendimento de crianças, adolescentes, idosos, portadores de necessidades especiais e à geração de trabalho e renda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FIS para o pagamento de despesas com pessoal ou com qualquer atividade-meio do órgão público incumbido de operacionalizar o investimento social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para avaliar os programas de inclusão social de interesse público que receberão financiamento, bem como para receber as prestações de contas e avaliar seus resultado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O comitê de que trata 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será integrado, por um representante da Câmara Municipal, integrantes do Conselho Municipal de Assistência Social e pelo menos por um representante  das seguintes Secretarias Municipais: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 xml:space="preserve"> - Secretaria de Governo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- Secretaria de Finanças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II</w:t>
      </w:r>
      <w:r>
        <w:rPr>
          <w:rFonts w:ascii="Arial" w:hAnsi="Arial"/>
          <w:sz w:val="24"/>
        </w:rPr>
        <w:t xml:space="preserve"> - Secretaria de Educação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V</w:t>
      </w:r>
      <w:r>
        <w:rPr>
          <w:rFonts w:ascii="Arial" w:hAnsi="Arial"/>
          <w:sz w:val="24"/>
        </w:rPr>
        <w:t xml:space="preserve"> - Secretaria de Saúde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V </w:t>
      </w:r>
      <w:r>
        <w:rPr>
          <w:rFonts w:ascii="Arial" w:hAnsi="Arial"/>
          <w:sz w:val="24"/>
        </w:rPr>
        <w:t>- Secretaria de Assistência Social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VI</w:t>
      </w:r>
      <w:r>
        <w:rPr>
          <w:rFonts w:ascii="Arial" w:hAnsi="Arial"/>
          <w:sz w:val="24"/>
        </w:rPr>
        <w:t xml:space="preserve"> - Secretaria de Esporte e Lazer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VII</w:t>
      </w:r>
      <w:r>
        <w:rPr>
          <w:rFonts w:ascii="Arial" w:hAnsi="Arial"/>
          <w:sz w:val="24"/>
        </w:rPr>
        <w:t xml:space="preserve"> - Secretaria de Cultura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VIII</w:t>
      </w:r>
      <w:r>
        <w:rPr>
          <w:rFonts w:ascii="Arial" w:hAnsi="Arial"/>
          <w:sz w:val="24"/>
        </w:rPr>
        <w:t xml:space="preserve"> - Secretaria de Desenvolvimento Econômico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Art. 4º </w:t>
      </w:r>
      <w:r>
        <w:rPr>
          <w:rFonts w:ascii="Arial" w:hAnsi="Arial"/>
          <w:sz w:val="24"/>
        </w:rPr>
        <w:t>-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Constituem receitas do FIS: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 xml:space="preserve"> – contribuições de pessoas físicas ou jurídicas domiciliadas no Município interessadas em participar do programa, observado o disposto nos artigos 5º e 6º desta Lei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transferências à conta do Orçamento do Município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II</w:t>
      </w:r>
      <w:r>
        <w:rPr>
          <w:rFonts w:ascii="Arial" w:hAnsi="Arial"/>
          <w:sz w:val="24"/>
        </w:rPr>
        <w:t xml:space="preserve"> – auxílios, subvenções e outras contribuições de entidades públicas ou privadas, nacionais ou estrangeiras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V</w:t>
      </w:r>
      <w:r>
        <w:rPr>
          <w:rFonts w:ascii="Arial" w:hAnsi="Arial"/>
          <w:sz w:val="24"/>
        </w:rPr>
        <w:t xml:space="preserve"> – juros bancários e outros rendimentos de aplicações financeiras, inclusive os decorrentes de correção monetária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V </w:t>
      </w:r>
      <w:r>
        <w:rPr>
          <w:rFonts w:ascii="Arial" w:hAnsi="Arial"/>
          <w:sz w:val="24"/>
        </w:rPr>
        <w:t>– doações e legados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VI</w:t>
      </w:r>
      <w:r>
        <w:rPr>
          <w:rFonts w:ascii="Arial" w:hAnsi="Arial"/>
          <w:sz w:val="24"/>
        </w:rPr>
        <w:t xml:space="preserve"> – outros recursos a ele destinados e quaisquer outras rendas obtida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6º</w:t>
      </w:r>
      <w:r>
        <w:rPr>
          <w:rFonts w:ascii="Arial" w:hAnsi="Arial"/>
          <w:sz w:val="24"/>
        </w:rPr>
        <w:t xml:space="preserve"> - As pessoas físicas ou jurídicas domiciliadas no Município que contribuírem ao FIS poderão deduzir do valor a ser recolhido do Imposto sobre Serviços de Qualquer Natureza - ISSQN apurado mensalmente ou do valor a ser recolhido do Imposto Predial e Territorial Urbano - IPTU de imóveis edificados ou não de sua propriedade lançado no exercício os valores efetivamente depositados em benefício do Fundo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FIS podem ser objeto de divulgação institucional pelos contribuintes, ficando-lhes permitido divulgar imagem empresarial associada às suas respectivas participações na implementação e manutenção de programas de inclusão social no Município de Araraquara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0" w:right="-374" w:hanging="0"/>
        <w:rPr/>
      </w:pPr>
      <w:r>
        <w:rPr>
          <w:b/>
        </w:rPr>
        <w:tab/>
        <w:t xml:space="preserve">Art. 7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</w:r>
      <w:r>
        <w:rPr>
          <w:b/>
        </w:rPr>
        <w:t xml:space="preserve">§ 1º 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-374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-374"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FIS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m os artigos 4º, I, e 5º desta Lei;</w:t>
      </w:r>
    </w:p>
    <w:p>
      <w:pPr>
        <w:pStyle w:val="Texto"/>
        <w:bidi w:val="0"/>
        <w:spacing w:before="0" w:after="0"/>
        <w:ind w:left="0" w:right="-374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-374"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FI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de inclusão social incumbe ao órgão ou entidade que os realiza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Independentemente das prestações de contas exigidas pelas leis de orçamento e de finanças públicas, as prestações de contas dos recursos do FIS devem ser feitas, também, ao comitê referido no artigo 3º desta Lei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O regulamento deve estabelecer as demais normas necessárias à operacionalização do FIS, inclusive quanto às prestações de contas e à avaliação dos resultados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. 11</w:t>
      </w:r>
      <w:r>
        <w:rPr>
          <w:rFonts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odyTextIndent2">
    <w:name w:val="Body Text Indent 2"/>
    <w:basedOn w:val="Normal"/>
    <w:qFormat/>
    <w:pPr>
      <w:ind w:left="3960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3469</Characters>
  <CharactersWithSpaces>11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2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