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34   /02.</w:t>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sz w:val="23"/>
        </w:rPr>
        <w:t>Processo nº 376/02</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Projeto de Lei nº 257/02</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utor: </w:t>
      </w:r>
      <w:r>
        <w:rPr>
          <w:rFonts w:ascii="Arial" w:hAnsi="Arial"/>
          <w:sz w:val="23"/>
        </w:rPr>
        <w:t>Vereador CARLOS ALBERTO DO NASCIMENT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estabelecimento com o ramo de atividade de Laboratório de Análises Clínicas Veterinárias, na Avenida João Sedenho entre as Ruas Maurício Galli e Doutor Nestor Goulart Reis, desta cidade.</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dezembro de 2002.</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545</Characters>
  <CharactersWithSpaces>13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04T19:24:00Z</cp:lastPrinted>
  <dcterms:modified xsi:type="dcterms:W3CDTF">2002-12-04T1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