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54    /02.</w:t>
      </w:r>
    </w:p>
    <w:p>
      <w:pPr>
        <w:pStyle w:val="Normal"/>
        <w:ind w:right="-567" w:hanging="0"/>
        <w:jc w:val="center"/>
        <w:rPr>
          <w:rFonts w:ascii="Goudy Old Style ATT;Goudy Old Style" w:hAnsi="Goudy Old Style ATT;Goudy Old Style" w:cs="Goudy Old Style ATT;Goudy Old Style"/>
          <w:b/>
          <w:b/>
          <w:sz w:val="28"/>
        </w:rPr>
      </w:pPr>
      <w:r>
        <w:rPr>
          <w:rFonts w:cs="Goudy Old Style ATT;Goudy Old Style" w:ascii="Goudy Old Style ATT;Goudy Old Style" w:hAnsi="Goudy Old Style ATT;Goudy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" w:hAnsi="Goudy Old Style ATT;Goudy Old Style" w:cs="Goudy Old Style ATT;Goudy Old Style"/>
          <w:b/>
          <w:b/>
          <w:sz w:val="28"/>
        </w:rPr>
      </w:pPr>
      <w:r>
        <w:rPr>
          <w:rFonts w:cs="Goudy Old Style ATT;Goudy Old Style" w:ascii="Goudy Old Style ATT;Goudy Old Style" w:hAnsi="Goudy Old Style ATT;Goudy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" w:hAnsi="Goudy Old Style ATT;Goudy Old Style" w:cs="Goudy Old Style ATT;Goudy Old Style"/>
          <w:b/>
          <w:b/>
          <w:sz w:val="28"/>
        </w:rPr>
      </w:pPr>
      <w:r>
        <w:rPr>
          <w:rFonts w:cs="Goudy Old Style ATT;Goudy Old Style" w:ascii="Goudy Old Style ATT;Goudy Old Style" w:hAnsi="Goudy Old Style ATT;Goudy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" w:hAnsi="Goudy Old Style ATT;Goudy Old Style" w:cs="Goudy Old Style ATT;Goudy Old Style"/>
          <w:b/>
          <w:b/>
          <w:sz w:val="28"/>
        </w:rPr>
      </w:pPr>
      <w:r>
        <w:rPr>
          <w:rFonts w:cs="Goudy Old Style ATT;Goudy Old Style" w:ascii="Goudy Old Style ATT;Goudy Old Style" w:hAnsi="Goudy Old Style ATT;Goudy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" w:hAnsi="Goudy Old Style ATT;Goudy Old Style" w:cs="Goudy Old Style ATT;Goudy Old Style"/>
          <w:b/>
          <w:b/>
          <w:sz w:val="28"/>
        </w:rPr>
      </w:pPr>
      <w:r>
        <w:rPr>
          <w:rFonts w:cs="Goudy Old Style ATT;Goudy Old Style" w:ascii="Goudy Old Style ATT;Goudy Old Style" w:hAnsi="Goudy Old Style ATT;Goudy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LÚCIA D’ANGELO FALCÃ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LÚCIA D’ANGELO FALCÃO</w:t>
      </w:r>
      <w:r>
        <w:rPr>
          <w:rFonts w:cs="Arial" w:ascii="Arial" w:hAnsi="Arial"/>
          <w:sz w:val="24"/>
        </w:rPr>
        <w:t>, a via pública da sede do Município, conhecida como Avenida “C”, do loteamento denominado Jardim Dumont, com início na Avenida Benedicto Aquino e término na Avenida Antonio Cavallari, ambas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3 de dezemb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DMILSON DE NOLA SÁ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dcterms:modified xsi:type="dcterms:W3CDTF">2002-12-04T00:28:00Z</dcterms:modified>
  <cp:revision>16</cp:revision>
  <dc:subject/>
  <dc:title/>
</cp:coreProperties>
</file>