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03   /03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 227/02  - Projeto de Lei nº 229/02  - que regulamenta o mecanismo da diligência para o exercício da fiscalização do Poder Legislativo diante da Administração Direta, Indireta, Autárquica e Fundacional do Poder Executivo Municip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3T17:10:00Z</cp:lastPrinted>
  <dcterms:modified xsi:type="dcterms:W3CDTF">2003-01-28T2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