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27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JETO DE LEI NÚMERO 229/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 ANUAR DE OLIVEIRA LAU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TextBodyIndent"/>
        <w:ind w:left="4242" w:right="-517" w:hanging="0"/>
        <w:rPr/>
      </w:pPr>
      <w:r>
        <w:rPr>
          <w:rFonts w:cs="Arial" w:ascii="Arial" w:hAnsi="Arial"/>
          <w:b w:val="false"/>
          <w:i w:val="false"/>
          <w:sz w:val="24"/>
          <w:u w:val="none"/>
        </w:rPr>
        <w:t>Regulamenta o mecanismo da diligência para o exercício da fiscalização do Poder Legislativo diante da Administração Direta, Indireta, Autárquica e Fundacional do Poder Executivo Municipal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>e dá outras providências.</w:t>
      </w:r>
      <w:r>
        <w:rPr>
          <w:rFonts w:cs="Arial" w:ascii="Arial" w:hAnsi="Arial"/>
          <w:sz w:val="24"/>
          <w:u w:val="none"/>
        </w:rPr>
        <w:t xml:space="preserve">  </w:t>
      </w:r>
    </w:p>
    <w:p>
      <w:pPr>
        <w:pStyle w:val="Normal"/>
        <w:ind w:left="4242" w:hanging="0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ind w:left="4242" w:hanging="0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ind w:left="4242" w:hanging="0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</w:t>
      </w:r>
      <w:r>
        <w:rPr>
          <w:rFonts w:cs="Arial" w:ascii="Arial" w:hAnsi="Arial"/>
          <w:color w:val="000000"/>
          <w:sz w:val="24"/>
        </w:rPr>
        <w:t>- Para o exercício do poder de fiscalização e controle sobre o Poder Executivo, de que trata o inciso X, vencido o prazo estabelecido no parágrafo 1º, ambos do artigo 17, da Lei Orgânica do Município, e uma vez não respondidos os requerimentos formulados, ou respondidos parcialmente, de modo a dificultar ou impossibilitar o acesso do parlamentar às informações ou documentos requeridos, o Vereador terá livre acesso aos documentos públicos da administração direta, indireta, autárquica e fund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Parágrafo Único </w:t>
      </w:r>
      <w:r>
        <w:rPr>
          <w:rFonts w:cs="Arial" w:ascii="Arial" w:hAnsi="Arial"/>
          <w:color w:val="000000"/>
          <w:sz w:val="24"/>
        </w:rPr>
        <w:t>– Para aprimorar e tornar mais ágil e eficiente o direito de fiscalização do Poder Legislativo, o Vereador poderá, na hipótese prevista neste artigo, atuar em dilig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Durante a realização da diligência, o Vereador será atendido pelo responsável pelo órgão, organização ou entidade visi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3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Vereador terá livre acesso a documentos públicos e poderá examinar procedimentos, processos, documentos, arquivos ou expediente, desde que seja respeitada a rotina administrativa dos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1º </w:t>
      </w:r>
      <w:r>
        <w:rPr>
          <w:rFonts w:cs="Arial" w:ascii="Arial" w:hAnsi="Arial"/>
          <w:color w:val="000000"/>
          <w:sz w:val="24"/>
        </w:rPr>
        <w:t>- Se requisitadas cópias dos documentos mencionados neste artigo, as mesmas deverão ser entregues ao Vereador, de imediato.</w:t>
      </w:r>
    </w:p>
    <w:p>
      <w:pPr>
        <w:pStyle w:val="Normal"/>
        <w:ind w:left="567" w:right="-517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- Na impossibilidade justificada de entrega imediata das cópias referidas no parágrafo anterior, o responsável pelo órgão, sob pena de responsabilização, deverá fazê-las chegar às mãos do Vereador, em até 48 (quarenta e oito) ho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4º </w:t>
      </w:r>
      <w:r>
        <w:rPr>
          <w:rFonts w:cs="Arial" w:ascii="Arial" w:hAnsi="Arial"/>
          <w:color w:val="000000"/>
          <w:sz w:val="24"/>
        </w:rPr>
        <w:t>- A realização de diligências para o exercício do poder constitucional de fiscalização e controle não poderá ser obstada ou dificultada em nenhuma hipótese e sob qualquer argumento, incidindo sobre o infrator as sanções previstas em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17"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5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 lei entre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134" w:firstLine="3402"/>
        <w:jc w:val="both"/>
        <w:rPr>
          <w:rFonts w:ascii="Tahoma" w:hAnsi="Tahoma" w:cs="Tahoma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oembloco"/>
        <w:ind w:left="567" w:right="-516" w:firstLine="3402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20160"/>
      <w:pgMar w:left="15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paragraph" w:styleId="TextBodyIndent">
    <w:name w:val="Body Text Indent"/>
    <w:basedOn w:val="Normal"/>
    <w:pPr>
      <w:ind w:left="4242" w:hanging="0"/>
      <w:jc w:val="both"/>
    </w:pPr>
    <w:rPr>
      <w:rFonts w:ascii="Comic Sans MS" w:hAnsi="Comic Sans MS" w:cs="Comic Sans MS"/>
      <w:b/>
      <w:i/>
      <w:color w:val="000000"/>
      <w:sz w:val="28"/>
      <w:u w:val="single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2-13T14:11:00Z</cp:lastPrinted>
  <dcterms:modified xsi:type="dcterms:W3CDTF">2002-12-13T17:14:00Z</dcterms:modified>
  <cp:revision>19</cp:revision>
  <dc:subject/>
  <dc:title/>
</cp:coreProperties>
</file>