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310/02</w:t>
      </w:r>
    </w:p>
    <w:p>
      <w:pPr>
        <w:pStyle w:val="Heading1"/>
        <w:bidi w:val="0"/>
        <w:ind w:left="0" w:right="-374" w:hanging="0"/>
        <w:rPr/>
      </w:pPr>
      <w:r>
        <w:rPr/>
        <w:t>PROJETO DE LEI Nº 217/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30 de setembr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Nos termos do artigo 221, do Regimento Interno, distribuam-se cópias do projeto de lei nº 217/02 aos senhores vereadores. Encaminhe-se o mesmo à Comissão de Tributação, Finanças e Orçamento e comunique-se aos edis que durante o prazo de 30 (trinta) dias, serão recebidas emendas, nos casos em que sejam permitidas.</w:t>
      </w:r>
    </w:p>
    <w:p>
      <w:pPr>
        <w:pStyle w:val="TextBody"/>
        <w:bidi w:val="0"/>
        <w:ind w:left="0" w:right="0" w:hanging="0"/>
        <w:rPr/>
      </w:pPr>
      <w:r>
        <w:rPr/>
        <w:t>Araraquara, 02 de outu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Circular nº 47/02, desta data, foi dado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2 de outu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Circular nº 51/02, em virtude de ter sido declarado PONTO FACULTATIVO, no dia 1º de novembro – “Todos os Santos” foi prorrogado a prazo de entrega das emendas por mais um dia, ou seja, até 05 de novembro de 200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30 de outu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ntro do prazo legal foram apresentadas 07 (sete) emendas. À Comissão de Tributação, Finanças e Orçamento para manifestar-se sobre o projeto e as emend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5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310/02</w:t>
      </w:r>
    </w:p>
    <w:p>
      <w:pPr>
        <w:pStyle w:val="Heading1"/>
        <w:bidi w:val="0"/>
        <w:ind w:left="0" w:right="-374" w:hanging="0"/>
        <w:rPr/>
      </w:pPr>
      <w:r>
        <w:rPr/>
        <w:t>PROJETO DE LEI Nº 217/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volvido pela Comissão de Tributação Finanças e Orçamento, convoque-se sessão extraordinária para o dia 12 de novembro de 2002, às 18:00 horas, destinada a apreciação do projeto de lei nº 217/02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6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14/01, de 09/11/2001, foi convocada sessão extraordinária para o dia 14/11/2001, às 14:00 horas, destinada a apreciação do projeto de lei nº 156/01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9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 requerimento verbal da autora, foi aprovada a retirada das emendas números 04, 06 e 0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2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217/02, em primeira discussão e votação, com as emendas nºs 01, 02, 03 e 05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, 12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nvoque-se sessão extraordinária para o dia 19 /11/2001, às 18:45 horas, para apreciação do projeto de lei nº 217/02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14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310/02</w:t>
      </w:r>
    </w:p>
    <w:p>
      <w:pPr>
        <w:pStyle w:val="Heading1"/>
        <w:pBdr>
          <w:bottom w:val="single" w:sz="12" w:space="1" w:color="000000"/>
        </w:pBdr>
        <w:bidi w:val="0"/>
        <w:ind w:left="0" w:right="-374" w:hanging="0"/>
        <w:rPr/>
      </w:pPr>
      <w:r>
        <w:rPr/>
        <w:t>PROJETO DE LEI Nº 217/0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21/02, de 14/11/2002, foi convocada sessão extraordinária para o dia 19/11/2001, às 18:45 horas, destinada a apreciação do projeto de lei nº 217/02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14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217/02, em segunda discussão e votação, ficando dispensada a fase de redação final, nos termos do parágrafo único, do artigo 224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9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9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/>
        <w:t>Pelo ofício nº  3937/02, de 20 de novembro de 2002, foi expedido o autógrafo nº 215/0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0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587</Characters>
  <CharactersWithSpaces>3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1T19:33:00Z</cp:lastPrinted>
  <dcterms:modified xsi:type="dcterms:W3CDTF">2002-11-21T1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