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57   /02.</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3"/>
        </w:rPr>
        <w:t xml:space="preserve">Assunto: </w:t>
      </w:r>
      <w:r>
        <w:rPr>
          <w:rFonts w:ascii="Arial" w:hAnsi="Arial"/>
          <w:sz w:val="23"/>
        </w:rPr>
        <w:t>Permite a instalação e funcionamento de uma Empresa de Sinalização Rodoviária, na Avenida Ibitinga entre as Ruas Gavião Peixoto e Hugo Negrini, desta cidade, alterando conseqüentemente a legislação sobre "Normas para uso do solo urbano".</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b/>
          <w:sz w:val="23"/>
        </w:rPr>
        <w:t xml:space="preserve">Autor: </w:t>
      </w:r>
      <w:r>
        <w:rPr>
          <w:rFonts w:ascii="Arial" w:hAnsi="Arial"/>
          <w:sz w:val="23"/>
        </w:rPr>
        <w:t>Vereador MÁRIO THUYOSI HOKAMA.</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sz w:val="23"/>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Está a proposição elaborada de conformidade com as disposições vigentes do Regimento Intern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Comissão de Obras Serviços, Bens Públicos e Desenvolvimento Econômico, deverá manifestar-se sobre o assunto.</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Quanto ao mérito, o plenário decidirá.</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º de outu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15840"/>
      <w:pgMar w:left="1701" w:right="1701"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30T15:54:00Z</cp:lastPrinted>
  <dcterms:modified xsi:type="dcterms:W3CDTF">2002-10-01T21: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