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3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ÂMARA MUNICIPAL DE ARARAQUARA</w:t>
      </w:r>
    </w:p>
    <w:p>
      <w:pPr>
        <w:pStyle w:val="TextBody"/>
        <w:ind w:left="1134" w:right="333" w:firstLine="113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95   /02</w:t>
      </w:r>
    </w:p>
    <w:p>
      <w:pPr>
        <w:pStyle w:val="TextBody"/>
        <w:ind w:right="33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828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 “SEMANA DE COMBATE À VIOLÊNCIA DE GÊNERO” nas Escolas Públicas Municipais e dá outras providências.</w:t>
      </w:r>
    </w:p>
    <w:p>
      <w:pPr>
        <w:pStyle w:val="TextBody"/>
        <w:ind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33" w:firstLine="3402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ída a “SEMANA DE COMBATE À VIOLÊNCIA DE GÊNERO” nas escolas municipais de Araraquara.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Semana deverá enfatizar, para alunos da rede municipal de ensino fundamental e seus familiares,  questões referentes à violência contra a mulher, à gravidez na adolescência, orientações sobre doenças sexualmente transmissíveis, informações sobre o direito dos cidadãos e informações sobre os equipamentos sociais a que podem recorrer em caso de violência.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Semana será organizada pela Secretaria Municipal da Educação e pelos Conselhos de Escola, envolvendo as Secretarias Municipais, podendo estabelecer parcerias com Organizações Não Governamentais - Ongs.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As palestras serão proferidas por profissionais das Secretarias Municipais competentes, Organizações Não Governamentais - Ongs e profissionais da Segurança Pública.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O calendário para a execução da Semana criada por esta lei ficará a critério da Secretaria Municipal de Educação, observado o cumprimento do ano letivo em andamento.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firstLine="3402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7 de agosto de 2002.</w:t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  <w:t>EDNA SANDRA MARTINS</w:t>
      </w:r>
    </w:p>
    <w:p>
      <w:pPr>
        <w:pStyle w:val="Heading3"/>
        <w:ind w:left="0" w:right="333" w:hanging="0"/>
        <w:rPr>
          <w:b w:val="false"/>
          <w:b w:val="false"/>
          <w:bCs/>
        </w:rPr>
      </w:pPr>
      <w:r>
        <w:rPr>
          <w:b w:val="false"/>
          <w:bCs/>
        </w:rPr>
        <w:t>Vereadora</w:t>
      </w:r>
    </w:p>
    <w:p>
      <w:pPr>
        <w:pStyle w:val="Normal"/>
        <w:ind w:right="33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333" w:hanging="0"/>
        <w:rPr>
          <w:sz w:val="40"/>
        </w:rPr>
      </w:pPr>
      <w:r>
        <w:rPr>
          <w:sz w:val="40"/>
        </w:rPr>
        <w:t>JUSTIFICATIVA</w:t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35" w:firstLine="3402"/>
        <w:jc w:val="both"/>
        <w:rPr/>
      </w:pPr>
      <w:r>
        <w:rPr>
          <w:rFonts w:cs="Arial" w:ascii="Arial" w:hAnsi="Arial"/>
          <w:sz w:val="24"/>
        </w:rPr>
        <w:t>O objetivo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sente Projeto de Lei é iniciar um trabalho de formação de consciência dos direitos dos cidadãos.</w:t>
      </w:r>
    </w:p>
    <w:p>
      <w:pPr>
        <w:pStyle w:val="Normal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335" w:firstLine="3402"/>
        <w:jc w:val="both"/>
        <w:rPr/>
      </w:pPr>
      <w:r>
        <w:rPr/>
        <w:t>Para reverter os conceitos de uma sociedade notoriamente machista, é necessário incentivar o aprendizado sobre o significado e as implicações da violência de Gênero, tão praticada em nossa sociedade e cujo combate deve iniciar-se desde os primeiros anos da vida escolar.</w:t>
      </w:r>
    </w:p>
    <w:p>
      <w:pPr>
        <w:pStyle w:val="Textoembloco"/>
        <w:ind w:left="0" w:right="335" w:hanging="0"/>
        <w:jc w:val="both"/>
        <w:rPr/>
      </w:pPr>
      <w:r>
        <w:rPr/>
      </w:r>
    </w:p>
    <w:p>
      <w:pPr>
        <w:pStyle w:val="Normal"/>
        <w:ind w:right="33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é alertar sobre os diversos fatores que podem levar à situação de violência, alertar sobre os malefícios da iniciação sexual precoce, bem como métodos contraceptivos e maneiras de se evitar doenças sexualmente transmissíveis.</w:t>
      </w:r>
    </w:p>
    <w:p>
      <w:pPr>
        <w:pStyle w:val="Normal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ditamos, desta forma, que a Escola exerce papel fundamental na formação de homens e mulheres conscientes de um problema que prejudica gerações. </w:t>
      </w:r>
    </w:p>
    <w:p>
      <w:pPr>
        <w:pStyle w:val="Normal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tanto, é fundamental o envolvimento da família nas discussões a serem realizadas, não apenas como um passo inicial para o incentivo do diálogo sobre questões consideradas tabus em nossa sociedade, mas também como possível forma de detecção da violência doméstica, conscientizando sobre a importância da denuncia  e  fornecendo informações sobre a quem recorrer.   </w:t>
      </w:r>
    </w:p>
    <w:p>
      <w:pPr>
        <w:pStyle w:val="Heading4"/>
        <w:ind w:left="0" w:right="33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7 de agosto de 2002.</w:t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  <w:t>EDNA SANDRA MARTINS</w:t>
      </w:r>
    </w:p>
    <w:p>
      <w:pPr>
        <w:pStyle w:val="Heading5"/>
        <w:rPr/>
      </w:pPr>
      <w:r>
        <w:rPr/>
        <w:t>Vereador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33" w:firstLine="1134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335" w:firstLine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333" w:firstLine="1134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6-25T17:48:00Z</cp:lastPrinted>
  <dcterms:modified xsi:type="dcterms:W3CDTF">2002-08-28T01:45:00Z</dcterms:modified>
  <cp:revision>17</cp:revision>
  <dc:subject/>
  <dc:title/>
</cp:coreProperties>
</file>