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516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51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-51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TextBody"/>
        <w:ind w:left="567" w:right="-51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ÚMERO 193/02</w:t>
      </w:r>
    </w:p>
    <w:p>
      <w:pPr>
        <w:pStyle w:val="TextBody"/>
        <w:ind w:left="567" w:right="-516" w:hanging="0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PROJETO DE LEI NÚMERO 195/02</w:t>
      </w:r>
    </w:p>
    <w:p>
      <w:pPr>
        <w:pStyle w:val="TextBody"/>
        <w:ind w:left="567" w:right="-516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UTOR: VEREADORA EDNA SANDRA MARTINS</w:t>
      </w:r>
    </w:p>
    <w:p>
      <w:pPr>
        <w:pStyle w:val="TextBody"/>
        <w:ind w:left="567" w:right="-516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TextBody"/>
        <w:ind w:left="567" w:right="-5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38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 a “SEMANA DE COMBATE À VIOLÊNCIA DE GÊNERO” nas Escolas Públicas Municipais e dá outras providências.</w:t>
      </w:r>
    </w:p>
    <w:p>
      <w:pPr>
        <w:pStyle w:val="TextBody"/>
        <w:ind w:left="56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-516" w:firstLine="2835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 instituída a “SEMANA DE COMBATE À VIOLÊNCIA DE GÊNERO” nas escolas municipais de Araraquara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A Semana deverá enfatizar, para alunos da rede municipal de ensino fundamental e seus familiares,  questões referentes à violência contra a mulher, à gravidez na adolescência, orientações sobre doenças sexualmente transmissíveis, informações sobre o direito dos cidadãos e informações sobre os equipamentos sociais a que podem recorrer em caso de violência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A Semana será organizada pela Secretaria Municipal da Educação e pelos Conselhos de Escola, envolvendo as Secretarias Municipais, podendo estabelecer parcerias com Organizações Não Governamentais - Ongs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As palestras serão proferidas por profissionais das Secretarias Municipais competentes, Organizações Não Governamentais - Ongs e profissionais da Segurança Pública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 xml:space="preserve"> - O calendário para a execução da Semana criada por esta lei ficará a critério da Secretaria Municipal de Educação, observado o cumprimento do ano letivo em andamento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09 (nove) dias do mês de outubro do ano de 2002 (dois mil e dois)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16" w:hanging="0"/>
        <w:rPr/>
      </w:pPr>
      <w:r>
        <w:rPr/>
        <w:t>VALDERICO JÓE</w:t>
      </w:r>
    </w:p>
    <w:p>
      <w:pPr>
        <w:pStyle w:val="Heading3"/>
        <w:ind w:left="567" w:right="-516" w:hanging="0"/>
        <w:rPr/>
      </w:pPr>
      <w:r>
        <w:rPr/>
        <w:t>Presidente</w:t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-516" w:hanging="0"/>
        <w:rPr/>
      </w:pPr>
      <w:r>
        <w:rPr>
          <w:color w:val="000000"/>
        </w:rPr>
        <w:t>IDELMO PEREIRA DA SILVA                        JURANDI REIS DE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OLIVEIRA</w:t>
      </w:r>
      <w:r>
        <w:rPr>
          <w:b w:val="false"/>
          <w:color w:val="000000"/>
        </w:rPr>
        <w:t xml:space="preserve">        </w:t>
      </w:r>
    </w:p>
    <w:p>
      <w:pPr>
        <w:pStyle w:val="Normal"/>
        <w:ind w:left="567" w:right="-51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 xml:space="preserve">1º  Secretário                                                     2º Secretário </w:t>
        <w:br/>
      </w:r>
    </w:p>
    <w:p>
      <w:pPr>
        <w:pStyle w:val="Normal"/>
        <w:ind w:left="567" w:right="-5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hs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333" w:firstLine="1134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335" w:firstLine="1134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333" w:firstLine="1134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10-09T13:20:00Z</cp:lastPrinted>
  <dcterms:modified xsi:type="dcterms:W3CDTF">2002-10-09T16:20:00Z</dcterms:modified>
  <cp:revision>18</cp:revision>
  <dc:subject/>
  <dc:title/>
</cp:coreProperties>
</file>