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0/02, de iniciativa do Vereador EDNO PACHECO, dispõe sobre a Campanha Municipal de Prevenção de Acidentes Doméstic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6T15:54:00Z</cp:lastPrinted>
  <dcterms:modified xsi:type="dcterms:W3CDTF">2002-09-26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