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190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Textoembloco"/>
        <w:ind w:left="5387" w:right="-51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ispõe sobre a Campanha Municipal de Prevenção de Acidentes Domésticos e dá outras providências.</w:t>
      </w:r>
    </w:p>
    <w:p>
      <w:pPr>
        <w:pStyle w:val="Textoembloco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oemblo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Município de Araraquara, através das Secretarias Municipais de Saúde e de Educação, promoverá, anualmente, a Campanha Municipal de Prevenção de Acidentes Domésticos, destinada a promover o aumento da segurança no ambiente familiar, com o objetivo de reduzir o mínimo de acidentes e de atenuar sua grav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 A Campanha  será realizada em órgãos públicos municipais, prioritariamente, em escolas, hospitais , ambulatórios, centros de saúde e locais de concentração de crianças e adolescentes e crech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Parágrafo único-  </w:t>
      </w:r>
      <w:r>
        <w:rPr>
          <w:b w:val="false"/>
        </w:rPr>
        <w:t>A Campanha poderá ainda ser realizada em entidades beneficentes, clubes de serviços, associações, conselhos comunitários e outras entidades que manifestem interesse.</w:t>
      </w:r>
    </w:p>
    <w:p>
      <w:pPr>
        <w:pStyle w:val="Heading2"/>
        <w:ind w:left="567" w:right="-567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 xml:space="preserve">Artigo 3º </w:t>
      </w:r>
      <w:r>
        <w:rPr>
          <w:rFonts w:cs="Arial" w:ascii="Arial" w:hAnsi="Arial"/>
          <w:sz w:val="24"/>
        </w:rPr>
        <w:t xml:space="preserve">- A Campanha desenvolver-se-á  por meio das seguintes ações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Divulgação dos principais fatores causadores de acidentes no ambiente doméstico;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 xml:space="preserve">– Combate à manifestação de negligencia caracterizada pela criação ou pela facilitação de situações de risco;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 xml:space="preserve">– Instruções sobre o uso, armazenamento e demais cuidados relativos a substancias, produtos potencialmente perigosos, tais como: 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042" w:right="-567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a) </w:t>
      </w:r>
      <w:r>
        <w:rPr>
          <w:rFonts w:cs="Arial" w:ascii="Arial" w:hAnsi="Arial"/>
          <w:sz w:val="24"/>
        </w:rPr>
        <w:t>liquido quente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ação elétrica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o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os de artifícios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gua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ancias inflamável e tóxico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mal peçonhento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s tóxicas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mentos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IV</w:t>
      </w:r>
      <w:r>
        <w:rPr>
          <w:rFonts w:cs="Arial" w:ascii="Arial" w:hAnsi="Arial"/>
          <w:sz w:val="24"/>
        </w:rPr>
        <w:t xml:space="preserve"> – Esclarecimento sobre os primeiros procedimentos recomendáveis para atenuar os danos decorrentes de acidentes doméstic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V</w:t>
      </w:r>
      <w:r>
        <w:rPr>
          <w:rFonts w:cs="Arial" w:ascii="Arial" w:hAnsi="Arial"/>
          <w:sz w:val="24"/>
        </w:rPr>
        <w:t xml:space="preserve"> -   Orientação  aos postos de saúde, conselhos municipais, pastorais a saúde e associações de moradores para a implantação de serviços locais de prevenção de acidentes domésticos.</w:t>
      </w:r>
    </w:p>
    <w:p>
      <w:pPr>
        <w:pStyle w:val="Normal"/>
        <w:ind w:left="567" w:right="-567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right="-567"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s termos da campanha serão divulgados: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jornais, emissoras de rádios e televisão;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terial audiovisual;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cartaz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cartilhas e folhetos educativ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palestras e debate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V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urs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 xml:space="preserve">VI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outros veículos de informação.</w:t>
      </w:r>
    </w:p>
    <w:p>
      <w:pPr>
        <w:pStyle w:val="Normal"/>
        <w:ind w:left="567" w:right="-567" w:firstLine="283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A Campanha  será realizada pôr um período não inferior a noventa dias, distribuídos entre os meses do an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igo 6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567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a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0 de agosto de 2002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EDNO PACHECO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cidentes são uma das principais causas de morte das crianças. essa é uma realidade brasileira e também em nosso município, que pode ser combatida mediante a informação e orientação. É neste sentido que estamos apresentando o projeto de lei nesta câmara Municipal, criando a Campanha Municipal de Prevenção de Acidentes Domésticos. O objetivo é prevenir acidentes e reduzir seus danos através da divulgação das suas principais causas e dos primeiros procedimentos a serem adotad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mpanha Municipal de Prevenção  de Acidentes, realizada anualmente, poderá de modo significativo a ocorrência dos acidentes domésticos. Devemos salientar ainda que a prevenção deve ser incentivada na defesa da saúde não só em virtude de gerar despesas muito inferiores do que qualquer tratamento de cura,  mas também porque evita, em grande parte, o sofrimento huma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ções básicas sobre o correto condicionamento de medicamentos, e substâncias inflamáveis e em locais especiais são algumas das instruções de prevenção, que podem ser divulgadas das diversas maneiras, orientando a população e produzindo um resultado eficiente, com um custo significativamente mais bai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m de prevenir as situações de riscos geradores de acidentes, a campanha buscará também orientar as pessoas sobre os primeiros procedimentos a serem adotados para que o dano seja o menor possivél. Esta experiência já foi realizada em outros municípios e até em outros países com um sucesso considerável, o que nos leva a acreditar que o mesmo poderá ocorrer em nossa cidade, com a realização desta campanha ao longo dos an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0 de agosto  de 2002.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567" w:right="-567" w:hanging="0"/>
        <w:jc w:val="center"/>
        <w:rPr/>
      </w:pPr>
      <w:r>
        <w:rPr/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MF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402"/>
        </w:tabs>
        <w:ind w:left="34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969" w:right="-516" w:hanging="0"/>
      <w:jc w:val="both"/>
    </w:pPr>
    <w:rPr>
      <w:rFonts w:ascii="Goudy Old Style ATT;Times New Roman" w:hAnsi="Goudy Old Style ATT;Times New Roman" w:cs="Goudy Old Style ATT;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8-15T17:42:00Z</cp:lastPrinted>
  <dcterms:modified xsi:type="dcterms:W3CDTF">2002-08-21T17:28:00Z</dcterms:modified>
  <cp:revision>16</cp:revision>
  <dc:subject/>
  <dc:title/>
</cp:coreProperties>
</file>