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>
          <w:u w:val="single"/>
        </w:rPr>
        <w:t>AUTÓGRAFO NÚMERO 166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8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Autor: Eduardo Lauand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ARQUITETO ARNALDO GONZALEZ PALAMONE LEPRE,  </w:t>
      </w:r>
      <w:r>
        <w:rPr>
          <w:rFonts w:ascii="Arial" w:hAnsi="Arial"/>
          <w:sz w:val="24"/>
        </w:rPr>
        <w:t>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RQUITETO ARNALDO GONZALEZ PALAMONE LEPRE</w:t>
      </w:r>
      <w:r>
        <w:rPr>
          <w:rFonts w:ascii="Arial" w:hAnsi="Arial"/>
          <w:sz w:val="24"/>
        </w:rPr>
        <w:t>, o dispositivo viário localizado no Ramal de acesso Engenheiro Heitor de Souza Pinheiro, confluência com as Ruas João de Arruda Falcão e José da Silva Morgado e Avenida Rodrigo Fernando Grillo, do loteamento denominado Jardim dos Manacá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/>
        <w:tab/>
      </w:r>
      <w:r>
        <w:rPr>
          <w:rFonts w:ascii="Arial" w:hAnsi="Arial"/>
          <w:sz w:val="24"/>
        </w:rPr>
        <w:t>Câmara Municipal de Araraquara,  aos 28(vinte e oito),  dias do mês de agosto de 20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4" w:hanging="0"/>
        <w:jc w:val="left"/>
        <w:rPr/>
      </w:pPr>
      <w:r>
        <w:rPr/>
        <w:t>IDELMO PEREIRA DA SILVA                           JURANDI REIS DE OLIVEI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6:13:00Z</cp:lastPrinted>
  <dcterms:modified xsi:type="dcterms:W3CDTF">2002-08-28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