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de iniciativa do vereador ANUAR DE OLIVEIRA LAUAR, </w:t>
      </w:r>
      <w:r>
        <w:rPr>
          <w:rFonts w:ascii="Arial" w:hAnsi="Arial"/>
          <w:color w:val="000000"/>
          <w:sz w:val="24"/>
        </w:rPr>
        <w:t>altera e acrescenta dispositivos à Lei nº 5.800, de 15 de abril de 2002, que dispõe sobre a obrigatoriedade do Poder Executivo Municipal, abrangendo a Administração Direta, Indireta, Poder Legislativo e Iniciativa Privada, em anunciar seus custos de publi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5T18:07:00Z</cp:lastPrinted>
  <dcterms:modified xsi:type="dcterms:W3CDTF">2002-08-06T23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