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right="-567" w:hanging="0"/>
        <w:rPr/>
      </w:pPr>
      <w:r>
        <w:rPr/>
        <w:t>AUTÓGRAFO NÚMERO 150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 171/02</w:t>
      </w:r>
    </w:p>
    <w:p>
      <w:pPr>
        <w:pStyle w:val="Heading1"/>
        <w:ind w:right="-567" w:hanging="0"/>
        <w:rPr/>
      </w:pPr>
      <w:r>
        <w:rPr/>
        <w:t>Autor: Vereador Anuar de Oliveira Lauar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jc w:val="both"/>
        <w:rPr>
          <w:rFonts w:ascii="Goudy Old Style ATT;Bookman Old Style" w:hAnsi="Goudy Old Style ATT;Bookman Old Style" w:cs="Goudy Old Style ATT;Bookman Old Style"/>
          <w:b/>
          <w:b/>
          <w:i/>
          <w:i/>
          <w:color w:val="000000"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e acrescenta dispositivos à Lei nº 5.800, de 15 de abril de 2002, que dispõe sobre a obrigatoriedade do Poder Executivo Municipal, abrangendo a Administração Direta, Indireta, Poder Legislativo e Iniciativa Privada, em anunciar seus custos de public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Artigo 1º </w:t>
      </w:r>
      <w:r>
        <w:rPr>
          <w:rFonts w:cs="Arial" w:ascii="Arial" w:hAnsi="Arial"/>
          <w:color w:val="000000"/>
          <w:sz w:val="24"/>
        </w:rPr>
        <w:t>- O artigo 1º da Lei 5.800 de 15 de abril de 2002, que dispõe sobre a obrigatoriedade do Poder Executivo Municipal, abrangendo a Administração Direta e Indireta e do Poder Legislativo, em anunciar seus custos de publicidade, passa a vigorar com a seguinte redação, acrescido de parágrafo únic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“Artigo 1º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Poder Executivo Municipal, suas Autarquias, Conselhos e Fundações, o Poder Legislativo Municipal e as Empresas Privadas cujo contrato com qualquer dos órgãos governamentais supracitados esteja em vigor, conforme esta Lei especifica, ficam obrigados a anunciar os custos de informativos, peças ou campanhas publicitárias, ou outra de suas derivações, sempre que estas fizerem menção a atividades ou ações desenvolvidas pelas citadas entidades de governo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Parágrafo Único </w:t>
      </w:r>
      <w:r>
        <w:rPr>
          <w:rFonts w:cs="Arial" w:ascii="Arial" w:hAnsi="Arial"/>
          <w:color w:val="000000"/>
          <w:sz w:val="24"/>
        </w:rPr>
        <w:t>– Em se tratando da Administração Direta, Indireta, Autarquia e Fundações, estas ficam obrigadas a encaminhar mensalmente ao Poder Legislativo Municipal relatório dispondo de forma clara e inteligível sobre os valores referentes aos anúncios veiculados, bem como a rubrica orçamentária de onde provirão os recursos para o anúncio, peça ou campanha publici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Artigo 2º </w:t>
      </w:r>
      <w:r>
        <w:rPr>
          <w:rFonts w:cs="Arial" w:ascii="Arial" w:hAnsi="Arial"/>
          <w:color w:val="000000"/>
          <w:sz w:val="24"/>
        </w:rPr>
        <w:t>- Os incisos I e IV, do artigo 2º, da Lei mencionada no artigo 1º, passam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“I</w:t>
      </w:r>
      <w:r>
        <w:rPr>
          <w:rFonts w:cs="Arial" w:ascii="Arial" w:hAnsi="Arial"/>
          <w:color w:val="000000"/>
          <w:sz w:val="24"/>
        </w:rPr>
        <w:t xml:space="preserve"> – Todas as peças publicitárias elaboradas e confeccionadas por entes públicos ou empresas privadas ligadas a eles, conforme referência do artigo 1º desta Lei, deverão anunciar, de forma clara e visível, os valores referentes aos anúncios veiculados, com os seguintes dizeres: “Este informe publicitário teve um custo total de R$..... Foram confeccionadas “...” peças, a um custo unitário de R$.....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V</w:t>
      </w:r>
      <w:r>
        <w:rPr>
          <w:rFonts w:cs="Arial" w:ascii="Arial" w:hAnsi="Arial"/>
          <w:color w:val="000000"/>
          <w:sz w:val="24"/>
        </w:rPr>
        <w:t xml:space="preserve"> – Entenda-se por natureza da peça publicitária: a mídia impressa (jornais, revistas, folders, cartazes, panfletos, faixas, materiais em silk-screen). Estas deverão seguir o que prevê o inciso I do artigo 2º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Artigo 3º </w:t>
      </w:r>
      <w:r>
        <w:rPr>
          <w:rFonts w:cs="Arial" w:ascii="Arial" w:hAnsi="Arial"/>
          <w:color w:val="000000"/>
          <w:sz w:val="24"/>
        </w:rPr>
        <w:t>- Ao artigo 2º, da mesma Lei referida no artigo 1º, fica acrescido o inciso V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 xml:space="preserve"> – Em se tratando da mídia falada (rádio e televisão), deverá ser apresentado ao Poder Legislativo Municipal, relatório mensal dos gastos envolvendo tais campanhas, sempre que estas fizerem referência a atitudes ou ações desenvolvidas pelos poderes constituídos (artigo 1º desta Lei), qualquer que seja a fonte pagadora da campanha, desde que mantenham algum vínculo com os entes públ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Artigo 4º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Ficam revogados os artigos 3º e 4º da Lei citada no artigo 1º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 xml:space="preserve">Artigo 5º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artigo 5º, da Lei 5.800/02, passa a ser renumerado como artigo 3º, vigorando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“Artigo 3º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s casos em que houver peças publicitárias de quaisquer veículos e instrumentos, produzidos em regime de parceria ou convênios, entre o Executivo Municipal, suas Administrações Direta e Indireta e o Poder Legislativo, com demais níveis de governo ou com iniciativa privada, deverão ser adotados os mesmos procedimentos dos artigos e incisos anteriores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Artigo 6º </w:t>
      </w:r>
      <w:r>
        <w:rPr>
          <w:rFonts w:cs="Arial" w:ascii="Arial" w:hAnsi="Arial"/>
          <w:color w:val="000000"/>
          <w:sz w:val="24"/>
        </w:rPr>
        <w:t>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Câmara Municipal de Araraquara, aos 06(seis),  dias do mês de agosto de 2002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Heading3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67" w:hanging="0"/>
        <w:rPr/>
      </w:pPr>
      <w:r>
        <w:rPr/>
        <w:t>IDELMO PEREIRA DA SILVA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    2º Secretár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8-07T14:37:00Z</cp:lastPrinted>
  <dcterms:modified xsi:type="dcterms:W3CDTF">2002-08-07T17:38:00Z</dcterms:modified>
  <cp:revision>19</cp:revision>
  <dc:subject/>
  <dc:title/>
</cp:coreProperties>
</file>