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23 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47/02, de iniciativa da Vereadora e Vice-Presidente HELENITA TURCI, proíbe o uso do capacete e capuz sem que o motociclista esteja conduzindo sua motocicleta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a a Procuradoria de Assistência Jurídica aos Municípios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nº 016.747, emitido pela referida Procuradoria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PROJETO DE LEI – INICIATIVA DE VEREADOR – PROÍBE O USO DE CAPACETE E CAPUZ SEM QUE O MOTOCICLISTA ESTEJA CONDUZINDO SUA MOTOCICLETA – Afronta aos artigos. 5º, II e 22, I, XI, da CF. Ilegalidade quanto aos dispositivos da Lei Federal nº 9.503/97. Pela inconstitucionalidade da propositura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Constituição Federal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rtigo 2º - São Poderes da União, independentes e harmônicos entre si, o Legislativo, o Executivo e o Judiciári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rtigo 5º - Todos são iguais perante a lei, sem distinção de qualquer natureza, garantindo-se aos brasileiros e aos estrangeiros residente no país a inviolabilidade do direito à vida, à liberdade, a igualdade, à segurança e à propriedade, nos termos seguinte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II – </w:t>
      </w:r>
      <w:r>
        <w:rPr>
          <w:b/>
        </w:rPr>
        <w:t>ninguém será obrigado a fazer ou deixar de fazer alguma coisa senão em virtude de lei;</w:t>
      </w:r>
    </w:p>
    <w:p>
      <w:pPr>
        <w:pStyle w:val="BlockText"/>
        <w:bidi w:val="0"/>
        <w:ind w:left="3402" w:right="-374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3402" w:right="-374" w:hanging="0"/>
        <w:rPr/>
      </w:pPr>
      <w:r>
        <w:rPr/>
        <w:t xml:space="preserve">XV – </w:t>
      </w:r>
      <w:r>
        <w:rPr>
          <w:b/>
        </w:rPr>
        <w:t>é livre a locomoção no território nacional em tempo de paz, podendo qualquer pessoa, nos termos da lei, permanecer ou dele sair com seus bens;</w:t>
      </w:r>
    </w:p>
    <w:p>
      <w:pPr>
        <w:pStyle w:val="BlockText"/>
        <w:bidi w:val="0"/>
        <w:ind w:left="3402" w:right="-374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3402" w:right="-374" w:hanging="0"/>
        <w:rPr/>
      </w:pPr>
      <w:r>
        <w:rPr/>
        <w:t>Art. 22 – Compete privativamente à União legislar sobre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I – direito civil, comercial, penal, processual, eleitoral, agrário, marítimo, aeronáutico, espacial e do trabalho;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XI – </w:t>
      </w:r>
      <w:r>
        <w:rPr>
          <w:b/>
        </w:rPr>
        <w:t>transito e transporte;</w:t>
      </w:r>
    </w:p>
    <w:p>
      <w:pPr>
        <w:pStyle w:val="BlockText"/>
        <w:bidi w:val="0"/>
        <w:ind w:left="3402" w:right="-374" w:hanging="0"/>
        <w:rPr/>
      </w:pPr>
      <w:r>
        <w:rPr/>
        <w:t>Art.</w:t>
      </w:r>
      <w:r>
        <w:rPr>
          <w:b/>
        </w:rPr>
        <w:t xml:space="preserve"> </w:t>
      </w:r>
      <w:r>
        <w:rPr/>
        <w:t>23 – É competência comum da União, dos Estados, do Distrito Federal e dos Municípi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XII – estabelecer e implantar política de educação para a segurança do trânsito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Parágrafo único – Lei complementar fixará normas para a cooperação entre a União e os Estados, o </w:t>
        <w:br/>
        <w:t>Distrito Federal e os Municípios, tendo em vista o equilíbrio do desenvolvimento e do bem-estar em âmbito nacional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Artigo 30 – </w:t>
      </w:r>
      <w:r>
        <w:rPr>
          <w:b/>
        </w:rPr>
        <w:t>Compete aos Municípios:</w:t>
      </w:r>
    </w:p>
    <w:p>
      <w:pPr>
        <w:pStyle w:val="BlockText"/>
        <w:bidi w:val="0"/>
        <w:ind w:left="3402" w:right="-374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3402" w:right="-374" w:hanging="0"/>
        <w:rPr/>
      </w:pPr>
      <w:r>
        <w:rPr/>
        <w:t xml:space="preserve">I – </w:t>
      </w:r>
      <w:r>
        <w:rPr>
          <w:b/>
        </w:rPr>
        <w:t>legislar sobre assuntos de interesse local;</w:t>
      </w:r>
    </w:p>
    <w:p>
      <w:pPr>
        <w:pStyle w:val="BlockText"/>
        <w:bidi w:val="0"/>
        <w:ind w:left="3402" w:right="-374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3402" w:right="-374" w:hanging="0"/>
        <w:rPr/>
      </w:pPr>
      <w:r>
        <w:rPr/>
        <w:t xml:space="preserve">II – </w:t>
      </w:r>
      <w:r>
        <w:rPr>
          <w:b/>
        </w:rPr>
        <w:t>suplementar a legislação federal e a estadual no que couber</w:t>
      </w:r>
      <w:r>
        <w:rPr/>
        <w:t>;”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A Lei nº 9.503, de 23 de setembro de 1997, que institui o código de Trânsito Brasileiro dispõe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rtigo 55 – Os passageiros de motocicletas, motonetas e ciclomotores só poderão circular nas via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I – utilizando capacete de segurança, com viseira ou óculos protetores;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II – segurando o guindom com as duas mãos;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Da legislação precipitada, observa-se que </w:t>
      </w:r>
      <w:r>
        <w:rPr>
          <w:b/>
        </w:rPr>
        <w:t>o Projeto de lei em tela é inconstitucional, por afrontar o artigo 22, inciso I e XI, da CF, que estabelecem a competência privativa da União para legislar sobre direito penal e trânsito e transporte respectivamente</w:t>
      </w:r>
      <w:r>
        <w:rPr/>
        <w:t>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Conclui o parecer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Ademais, apenas e tão somente na área de competência comum é que poderia legislar o Município sobre o tema, sendo tal prerrogativa do Executivo, a quem cabe a sua Administração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 todo o exposto, entendo que o Projeto de Lei em causa não pode prosperar, pelos vícios de inconstitucionalidade e ilegalidade nele apontad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sto posto, manifestamo-nos pela inconstitucionalidade e ilegalidade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2 de setembro 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1</Words>
  <Characters>3787</Characters>
  <CharactersWithSpaces>30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2T19:06:00Z</cp:lastPrinted>
  <dcterms:modified xsi:type="dcterms:W3CDTF">2002-09-12T19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