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7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uso do capacete e capuz sem que o motociclista esteja conduzindo sua motocicleta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o o uso do capacete e capuz sem que motociclista esteja conduzindo sua motocicle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>- O disposto neste artigo também aplica-se ao passageiro do veículo mencion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>- O momento da retirada do capacete será logo após o estacionamento do veícul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É obrigatória a retirada do capacete e capuz, pelo motociclista e passageiro, sempre que o veículo estiver sendo abastecido nos postos de combustí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Nos postos de combustível deverão existir placas indicativas orientando os motociclistas e passageiros a retirarem os capacetes e capuzes, quando o veículo estiver sendo abastec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 xml:space="preserve">- Aos infratores desta lei serão aplicadas às penas previstas no Código Penal, Lei das Contravenções Penais e outros diplomas legai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>- Caberá a Guarda Municipal cooperar com o cumpriment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5 de jun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5T15:30:00Z</cp:lastPrinted>
  <dcterms:modified xsi:type="dcterms:W3CDTF">2002-07-17T01:45:00Z</dcterms:modified>
  <cp:revision>19</cp:revision>
  <dc:subject/>
  <dc:title/>
</cp:coreProperties>
</file>