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______________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146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Dê-se ao inciso I, do artigo 2º, da Lei nº 5.800/02, a seguinte redação:</w:t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516" w:hanging="0"/>
        <w:rPr/>
      </w:pPr>
      <w:r>
        <w:rPr>
          <w:b/>
        </w:rPr>
        <w:t>I</w:t>
      </w:r>
      <w:r>
        <w:rPr/>
        <w:t xml:space="preserve"> – Todas as peças publicitárias deverão anunciar, de forma clara e visível, os valores referentes aos  anúncios veiculados, bem como a rubrica orçamentária de onde provirão os recursos para tal finalidade, com os seguintes dizeres: 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Esta campanha custou aos cofres públicos à importância total de R$.......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 xml:space="preserve"> “</w:t>
      </w:r>
      <w:r>
        <w:rPr/>
        <w:t>Foram confeccionados .......... exemplares”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16" w:hanging="360"/>
        <w:rPr/>
      </w:pPr>
      <w:r>
        <w:rPr/>
        <w:t>“</w:t>
      </w:r>
      <w:r>
        <w:rPr/>
        <w:t>Valor unitário de R$........”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Sala de sessões, 30 de julh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9:13:00Z</cp:lastPrinted>
  <dcterms:modified xsi:type="dcterms:W3CDTF">2002-07-30T19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