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2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10/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2/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uma "Indústria de Carroceria", a Avenida Luiz Rossato esquina com a Rua Maria Marchi Vissal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7T15:28:00Z</cp:lastPrinted>
  <dcterms:modified xsi:type="dcterms:W3CDTF">2002-07-17T15: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