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24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   139    /02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|: VEREADOR ANDERSON HADDAD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GIUSSEPPE PIZZOLIT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TONIO GIUSSEPPE PIZZOLITTO</w:t>
      </w:r>
      <w:r>
        <w:rPr>
          <w:rFonts w:cs="Arial" w:ascii="Arial" w:hAnsi="Arial"/>
          <w:sz w:val="24"/>
        </w:rPr>
        <w:t>, a via pública da sede do Município, conhecida como Rua “G”, do loteamento denominado Jardim Uirapuru II, com início na Rua Lázaro Pedrozo e término na Rua Maria Cristina Lemos Giraldi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16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 aos 24(vinte e quatro) dias do mês de julho do ano de 2002 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91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MH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24T13:13:00Z</cp:lastPrinted>
  <dcterms:modified xsi:type="dcterms:W3CDTF">2002-07-24T16:13:00Z</dcterms:modified>
  <cp:revision>17</cp:revision>
  <dc:subject/>
  <dc:title/>
</cp:coreProperties>
</file>