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º       137    /02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e Avaliação Oftalmológica (Exame de Vista) na Rede Municipal de Ensino, a partir da Pré-Escol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m todas as escolas do Município de Araraquara obrigadas a realizar anualmente, no inicio das aulas, Avaliação Oftalmológica (Exame de Vista), em todos os alunos da Rede Municipal de Ensino, a partir da Pré – Escola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0" w:right="-567" w:firstLine="2862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Para a execução dos exames caberá a Prefeitura Municipal de Araraquara, através da Secretaria da Saúde, disponibilizar ambulatórios de oftalmologia adequados, nos Postos de Saúde Municipal, para atender os alunos da Rede Municipal de Ensino para a prática do exame, com a função de detectar a deficiência visual no período escolar.</w:t>
      </w:r>
    </w:p>
    <w:p>
      <w:pPr>
        <w:pStyle w:val="Normal"/>
        <w:ind w:left="540" w:right="-567" w:firstLine="286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0" w:right="-567" w:firstLine="2862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s exames deverão ser agendados pela direção de cada escola, juntamente a Secretaria da Saúde, que deverá disponibilizar o Posto de Saúde mais próximo da Escola a ser atendida, que realizará o exame de vista, mediante programação das turmas.</w:t>
      </w:r>
    </w:p>
    <w:p>
      <w:pPr>
        <w:pStyle w:val="Normal"/>
        <w:ind w:left="540" w:right="-567" w:firstLine="28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- Caberá a Secretaria da Saúde disponibilizar aos pais dos escolares um comprovante de realização do exame, que deverá ser anexo a documentação escolar do estudante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5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Nos casos específicos, de doenças oftalmológicas, consideradas graves, a Secretaria da Saúde deverá disponibilizar o tratamento imediato à criança e acompanhamento, inclusive a cobertura nos casos de cirurgi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6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lunos diagnosticados com problemas visuais classificados de origem simples, deverão receber acompanhamento e apoio da Secretaria Municipal de Assistência Social para a confecção de ócul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7º</w:t>
      </w:r>
      <w:r>
        <w:rPr>
          <w:rFonts w:cs="Arial" w:ascii="Arial" w:hAnsi="Arial"/>
          <w:sz w:val="24"/>
        </w:rPr>
        <w:t xml:space="preserve">- Os recursos necessários para atender as despesas com a execução desta lei, serão obtidos mediante parceria com empresas de iniciativa privada ou governamental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4 de junho de 2002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Vereadora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Style w:val="StrongEmphasis"/>
          <w:sz w:val="24"/>
        </w:rPr>
      </w:pPr>
      <w:r>
        <w:rPr>
          <w:rStyle w:val="StrongEmphasis"/>
        </w:rPr>
        <w:t>Justificativa</w:t>
      </w:r>
    </w:p>
    <w:p>
      <w:pPr>
        <w:pStyle w:val="Heading"/>
        <w:jc w:val="both"/>
        <w:rPr>
          <w:rStyle w:val="StrongEmphasis"/>
          <w:sz w:val="24"/>
        </w:rPr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ab/>
        <w:t>Oitenta e Cinco por cento (85%) do nosso relacionamento com o ambiente em que vivemos é feito através da visão. Ao nascer, a criança enxerga pouco. Sua visão vai se desenvolvendo a cada dia, até que aos 5 anos de idade, ela atinge uma visão completa, como a do adulto.</w:t>
      </w:r>
    </w:p>
    <w:p>
      <w:pPr>
        <w:pStyle w:val="DefinitionList"/>
        <w:spacing w:before="100" w:after="100"/>
        <w:ind w:left="0" w:hanging="0"/>
        <w:jc w:val="both"/>
        <w:rPr/>
      </w:pPr>
      <w:r>
        <w:rPr>
          <w:rFonts w:cs="Arial" w:ascii="Arial" w:hAnsi="Arial"/>
        </w:rPr>
        <w:tab/>
        <w:t>Estudos na área de oftalmologia comprovam que aproximadamente 20% dos alunos apresentam perturbações oftalmológicas.</w:t>
      </w:r>
      <w:r>
        <w:rPr/>
        <w:t xml:space="preserve"> </w:t>
      </w:r>
      <w:r>
        <w:rPr>
          <w:rFonts w:cs="Arial" w:ascii="Arial" w:hAnsi="Arial"/>
        </w:rPr>
        <w:t>Entre essas perturbações estão os erros de refração (hipermetropia, miopia, astigmatismo), conjuntivite, estrabismo, seqüela de acidente ocular e outras.</w:t>
      </w:r>
      <w:r>
        <w:rPr/>
        <w:t xml:space="preserve"> A </w:t>
      </w:r>
      <w:r>
        <w:rPr>
          <w:rFonts w:cs="Arial" w:ascii="Arial" w:hAnsi="Arial"/>
        </w:rPr>
        <w:t>estimativa indica</w:t>
      </w:r>
      <w:r>
        <w:rPr/>
        <w:t xml:space="preserve"> que </w:t>
      </w:r>
      <w:r>
        <w:rPr>
          <w:rFonts w:cs="Arial" w:ascii="Arial" w:hAnsi="Arial"/>
        </w:rPr>
        <w:t>cerca de 10% dos alunos necessitam de óculos.</w:t>
      </w:r>
      <w:r>
        <w:rPr/>
        <w:t xml:space="preserve"> </w:t>
      </w:r>
      <w:r>
        <w:rPr>
          <w:rFonts w:cs="Arial" w:ascii="Arial" w:hAnsi="Arial"/>
        </w:rPr>
        <w:t>Os defeitos da visão (erros de refração) não corrigidos, contribuem para diminuir o aproveitamento escolar e dificultar a socialização.</w:t>
      </w:r>
      <w:r>
        <w:rPr/>
        <w:t xml:space="preserve"> Os </w:t>
      </w:r>
      <w:r>
        <w:rPr>
          <w:rFonts w:cs="Arial" w:ascii="Arial" w:hAnsi="Arial"/>
        </w:rPr>
        <w:t xml:space="preserve"> erros de refração, levando a visão fraca, são também responsáveis por alterações nos estados emocionais e psicológicos nas crianças, como por exemplo, o repúdio ao esporte (no caso da miopia) e aversão à leitura (no caso da hipermetropia, astigmatismo).</w:t>
      </w:r>
    </w:p>
    <w:p>
      <w:pPr>
        <w:pStyle w:val="DefinitionList"/>
        <w:spacing w:before="10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is de 90% dos problemas oftalmológicos dos alunos podem ser evitados ou minorados com educação em saúde, assistência curativa, e detecção do problema com a realização do exame de vista no início da fase esco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atenção ao problema é preciso estar informado sobre os principais diagnósticos oftalmológicos que atingem a vida do alun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Erros de refração</w:t>
      </w:r>
      <w:r>
        <w:rPr>
          <w:sz w:val="24"/>
        </w:rPr>
        <w:t xml:space="preserve"> </w:t>
      </w:r>
    </w:p>
    <w:p>
      <w:pPr>
        <w:pStyle w:val="Heading2"/>
        <w:numPr>
          <w:ilvl w:val="0"/>
          <w:numId w:val="5"/>
        </w:numPr>
        <w:rPr/>
      </w:pPr>
      <w:r>
        <w:rPr/>
        <w:t>Hipermetropia</w:t>
      </w:r>
    </w:p>
    <w:p>
      <w:pPr>
        <w:pStyle w:val="Heading2"/>
        <w:numPr>
          <w:ilvl w:val="0"/>
          <w:numId w:val="11"/>
        </w:numPr>
        <w:rPr/>
      </w:pPr>
      <w:r>
        <w:rPr/>
        <w:t>Miopia</w:t>
      </w:r>
    </w:p>
    <w:p>
      <w:pPr>
        <w:pStyle w:val="Heading2"/>
        <w:numPr>
          <w:ilvl w:val="0"/>
          <w:numId w:val="7"/>
        </w:numPr>
        <w:rPr/>
      </w:pPr>
      <w:r>
        <w:rPr/>
        <w:t>Astigmatism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Estrabism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Conjuntivit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Acidentes ocular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Malformações congênitas</w:t>
      </w:r>
    </w:p>
    <w:p>
      <w:pPr>
        <w:pStyle w:val="Heading2"/>
        <w:numPr>
          <w:ilvl w:val="0"/>
          <w:numId w:val="10"/>
        </w:numPr>
        <w:rPr/>
      </w:pPr>
      <w:r>
        <w:rPr/>
        <w:t>Outros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ab/>
        <w:t>Os problemas mencionados têm ligação direta com o rendimento escolar do estudante. Para amenizar ocorrido, este projeto sugere a realização da Avaliação Oftalmológica (Exame de Vista) no início das aulas, com o objetivo de detectar e tratar as deficiências visuais na infância, e medidas corretivas nos casos positivos, tais como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Uso do óculos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rFonts w:cs="Arial" w:ascii="Arial" w:hAnsi="Arial"/>
          <w:sz w:val="24"/>
        </w:rPr>
        <w:t>Tratamento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companhamento do tratamento para o melhor desempenho do estudante portador de deficiência visual. 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O agendamento</w:t>
      </w:r>
      <w:r>
        <w:rPr>
          <w:rStyle w:val="StrongEmphasis"/>
          <w:color w:val="000000"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das consultas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verá ser feito em conjunto com as escolas, Secretaria de Saúde e Postos do Município. </w:t>
      </w:r>
    </w:p>
    <w:p>
      <w:pPr>
        <w:pStyle w:val="Corpodetexto3"/>
        <w:rPr>
          <w:sz w:val="24"/>
        </w:rPr>
      </w:pPr>
      <w:r>
        <w:rPr>
          <w:sz w:val="24"/>
        </w:rPr>
        <w:tab/>
        <w:t xml:space="preserve">O médico oftalmologista deverá providenciar orientação aos pais ou responsáveis, esclarecendo sobre problemas próprios da adaptação ao uso de óculos e outros assuntos, e fornecer um comprovante do exame, que deverá ser anexado a documentação escolar do estudante. 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Sala de sessões, 24 de junho de 2002.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ULIANA ANDRIÃO DAMUS</w:t>
      </w:r>
    </w:p>
    <w:p>
      <w:pPr>
        <w:pStyle w:val="Corpodetexto3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ab/>
        <w:t xml:space="preserve">              Vereado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6-24T18:43:00Z</cp:lastPrinted>
  <dcterms:modified xsi:type="dcterms:W3CDTF">2002-06-25T01:09:00Z</dcterms:modified>
  <cp:revision>17</cp:revision>
  <dc:subject/>
  <dc:title/>
</cp:coreProperties>
</file>