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9ccff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035/2002</w:t>
      </w:r>
      <w:r>
        <w:rPr>
          <w:rFonts w:ascii="Tahoma" w:hAnsi="Tahoma"/>
          <w:sz w:val="22"/>
        </w:rPr>
        <w:t xml:space="preserve">                                                Em 19 de junh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FF0000"/>
          <w:sz w:val="22"/>
        </w:rPr>
        <w:t>Ver Redação Final à pág. 0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Nos termos da Lei Orgânica do Município, temos a honra de encaminhar a Vossa Excelência, para apreciação do nobre Poder Legislativo, o incluso Projeto de Lei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A proposta visa a criação da Escola Municipal de Dança “Iracema Nogueira”, que terá por finalidade o desenvolvimento de ações e projetos para o ensino da arte da dança, música e teatro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Referido órgão estará vinculado à Fundação de Arte e Cultura do Município, que prestará o apoio necessário à consecução dos seus fins, com recursos humanos e materiais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Vale dizer que além do objetivo precípuo da Escola de Dança, que é o ensino artístico, proporcionará também aos alunos, que na sua totalidade serão crianças oriundas de famílias economicamente desfavorecidas, uma oportunidade de formação cidadã, de inclusão social e ampliação do acesso e da produção dos bens culturais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Referida Escola será abrigada, provisoriamente, no prédio da Escola de Dança e Música Villa Lobos, que apesar de reunir condições satisfatórias para esse Projeto, pretendemos acolhê-la, no futuro, em local próprio e especial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Além da Escola, nossa proposta trata também da criação do Centro de Difusão e Documentação de Dança – CDDD. Será um órgão que terá por objetivo a reunião, organização e preservação de materiais referentes à arte da dança. Além da finalidade de desenvolvimento intelectual e crítico tanto dos artistas da dança com de outros interessados, através do CDDD estarão sendo incentivadas a pesquisa e a produção de materiais informativos especializados em dança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Os materiais que comporão o acervo do Centro, adquiridos ou doados, estarão depositados provisoriamente na Casa da Cultura “Luiz Antônio Martinez Corrêa”, até que tenhamos um espaço adequado para a implantação de sua sede definitiva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 xml:space="preserve">Por derradeiro, face às atividades da Escola de Dança, nada mais justo que se atribuísse à sua denominação uma referência de personalidade que durante a trajetória de vida manteve-se em laço estreito com o desenvolvimento da cultura de nossa cidade. E por esse motivo é que resolvemos homenagear “Iracema Nogueira”, que além de cidadã exemplar, foi uma brilhante professora de piano e fundadora da primeira escola de dança de Araraquara no Conservatório Musical, atualmente a Escola de Dança e Música Villa Lobos. 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Juntamos ao presente uma cópia da Certidão de Óbito do homenageado e um breve relato de sua brilhante trajetória por Araraquara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/>
        <w:tab/>
        <w:t>Diante de todo expendido, o Poder Executivo entende estar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EDSON ANTONIO DA SIL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1" w:hanging="360"/>
        <w:jc w:val="center"/>
        <w:rPr/>
      </w:pPr>
      <w:r>
        <w:rPr>
          <w:rFonts w:ascii="Tahoma" w:hAnsi="Tahoma"/>
          <w:sz w:val="22"/>
        </w:rPr>
        <w:t>Prefeito Municipal –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708" w:right="0" w:hanging="0"/>
        <w:rPr/>
      </w:pPr>
      <w:r>
        <w:rPr>
          <w:sz w:val="14"/>
        </w:rPr>
        <w:t>RC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132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color w:val="FF0000"/>
          <w:sz w:val="22"/>
        </w:rPr>
      </w:pPr>
      <w:r>
        <w:rPr>
          <w:rFonts w:ascii="Tahoma" w:hAnsi="Tahoma"/>
          <w:color w:val="FF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FF0000"/>
          <w:sz w:val="22"/>
        </w:rPr>
        <w:t>Ver Redação Final à pág. 0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Institui a Escola Municipal de Dança  “Iracema Nogueira”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stituída a Escola Municipal de Dança “Iracema Nogueira”, como órgão vinculado à Fundação de Arte e Cultura do Município – Fundart, com a finalidade de desenvolver ações e projetos para o ensino da arte da dança, música e teatr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A reunião, organização e preservação de objetos, documentos e outros materiais referentes à arte da dança, constituirá o Centro de Documentação e Divulgação de Dança – CDDD, que integra-se à Escola Municipal de Danç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 Município fica autorizado a receber em doação ou legado objetos e documentos que possam integrar o acervo do CDDD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A regulamentação desta Lei far-se-á, se necessário, por meio de Decreto do Execu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5º -</w:t>
      </w:r>
      <w:r>
        <w:rPr>
          <w:rFonts w:ascii="Tahoma" w:hAnsi="Tahoma"/>
          <w:sz w:val="22"/>
        </w:rPr>
        <w:t xml:space="preserve"> As despesas decorrentes da execução desta Lei correrão por conta das dotações próprias do orçamento da Fundart, suplementadas,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9 (dezenove) de junh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/>
      </w:pPr>
      <w:r>
        <w:rPr>
          <w:sz w:val="18"/>
        </w:rPr>
        <w:t>RC.</w:t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32   /02.</w:t>
      </w:r>
    </w:p>
    <w:p>
      <w:pPr>
        <w:pStyle w:val="BodyText2"/>
        <w:bidi w:val="0"/>
        <w:ind w:left="4248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395" w:right="-374" w:hanging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Institui a Escola Municipal de Dança  “Iracema Nogueira”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stituída a Escola Municipal de Dança “Iracema Nogueira”, como órgão vinculado à Fundação de Arte e Cultura do Município – Fundart, com a finalidade de desenvolver ações e projetos para o ensino da arte da dança, música e teatr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– A forma de gestão e de organização da Escola Municipal de Dança deverá obedecer a um calendário de discussões abertas aos  profissionais da área e à comunidade sob coordenação do Conselho da Fundart, devendo o Conselho Municipal de Cultura ser inserido nas discussões a partir da sua constitui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– O Conselho Municipal de Cultura deve se responsabilizar, a partir de sua constituição, pelo acompanhamento do uso do espaço físico da Escola Municipal de Danç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A reunião, organização e preservação de objetos, documentos e outros materiais referentes à arte da dança, constituirá o Centro de Documentação e Divulgação de Dança – CDDD, que integra-se à Escola Municipal de Danç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forma de gestão e de organização do Centro de Documentação e Divulgação de Dança – CDDD, deverá obedecer a discussões abertas aos profissionais da área e à comunidade sob coordenação do Conselho da Fundart, devendo o Conselho Municipal da Cultura ser inserido nas discussões a partir da sua constitui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 Município fica autorizado a receber em doação ou legado objetos e documentos que possam integrar o acervo do CDDD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 regulamentação desta Lei far-se-á, se necessário, por meio de Decreto do Execu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As despesas decorrentes da execução desta Lei correrão por conta das dotações próprias do orçamento da Fundart, suplementadas,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Esta lei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0</Characters>
  <CharactersWithSpaces>5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