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8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Suprima-se o artigo 2º.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12 de agost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    Vereado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3T14:21:00Z</cp:lastPrinted>
  <dcterms:modified xsi:type="dcterms:W3CDTF">2002-08-13T1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