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77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2 – SECRETARIA DE CULTURA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2.39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Programa Ex-Combatentes.    </w:t>
            </w:r>
          </w:p>
        </w:tc>
        <w:tc>
          <w:tcPr>
            <w:tcW w:w="3949" w:type="dxa"/>
            <w:tcBorders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Apresentação de filmes nas escolas relacionado a 2</w:t>
              <w:softHyphen/>
              <w:t xml:space="preserve">º guerra mundial e manter viva as histórias de nossos Ex-Combatentes (Pracinhas Brasileiros).   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Vice Presidente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FR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