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rPr/>
      </w:pPr>
      <w:r>
        <w:rPr>
          <w:rFonts w:ascii="Arial" w:hAnsi="Arial"/>
        </w:rPr>
        <w:t>BANCADA DO PARTIDO DOS TRABALHADORES</w:t>
      </w:r>
    </w:p>
    <w:p>
      <w:pPr>
        <w:pStyle w:val="Heading1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0" w:hanging="0"/>
        <w:rPr/>
      </w:pPr>
      <w:r>
        <w:rPr/>
        <w:t>EMENDA Nº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único ao artigo 1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– O projeto da Escola Municipal de Dança destina-se a crianças oriundas de famílias economicamente desfavoreci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6 de agost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BANCADA DO PARTIDO DOS TRABALHADORE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CARLOS ALBERTO DO NASCIMENTO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VERA LÚCIA SILVEIRA  BOTTA FERRANTE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6T16:12:00Z</cp:lastPrinted>
  <dcterms:modified xsi:type="dcterms:W3CDTF">2002-08-06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