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7/02, de iniciativa da Vereadora e Vice-Presidente HELENITA TURCI, dá nova redação à ementa e ao artigo 1º, da Lei nº 4.572 de 13 de novembro de 1995, dispondo sobre o fornecimento gratuito pelos motéis, hotéis e estabelecimentos similares de no mínimo 01 (uma) unidade de preservativo masculino e 01 (uma) unidade de preservativo feminino aos freqüent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2-06-20T22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