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117   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à ementa e ao artigo 1º, da Lei nº 4.572 de 13 de novembro de 1995, que dispõe sobre o fornecimento gratuito de preservativ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ementa e o artigo 1º, da Lei nº 4.572 de 13 de novembro de 1995, que dispõe sobre o fornecimento gratuito de preservativos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Dispõe sobre o fornecimento gratuito pelos motéis, hotéis e estabelecimentos similares de no mínimo 01 (uma) unidade de preservativo masculino e 01 (uma) unidade de preservativo feminino aos freqüentador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Os motéis, hotéis e estabelecimentos similares fornecerão aos seus freqüentadores ou hóspedes, gratuitamente, preservativos masculinos e feminin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3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0T17:40:00Z</cp:lastPrinted>
  <dcterms:modified xsi:type="dcterms:W3CDTF">2002-06-14T1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