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AUTÓGRAFO NÚMERO 122/02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PROJETO DE LEI NÚMERO 117/02.</w:t>
      </w:r>
    </w:p>
    <w:p>
      <w:pPr>
        <w:pStyle w:val="Normal"/>
        <w:bidi w:val="0"/>
        <w:jc w:val="center"/>
        <w:rPr/>
      </w:pPr>
      <w:r>
        <w:rPr>
          <w:b/>
          <w:sz w:val="32"/>
        </w:rPr>
        <w:t>AUTOR(A): VEREADORA HELENITA TURC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à ementa e ao artigo 1º, da Lei nº 4.572 de 13 de novembro de 1995, que dispõe sobre o fornecimento gratuito de preservativo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A ementa e o artigo 1º, da Lei nº 4.572 de 13 de novembro de 1995, que dispõe sobre o fornecimento gratuito de preservativos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Dispõe sobre o fornecimento gratuito pelos motéis, hotéis e estabelecimentos similares de no mínimo 01 (uma) unidade de preservativo masculino e 01 (uma) unidade de preservativo feminino aos freqüentadore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1º</w:t>
      </w:r>
      <w:r>
        <w:rPr>
          <w:rFonts w:ascii="Arial" w:hAnsi="Arial"/>
          <w:sz w:val="24"/>
        </w:rPr>
        <w:t>- Os motéis, hotéis e estabelecimentos similares fornecerão aos seus freqüentadores ou hóspedes, gratuitamente, preservativos masculinos e feminino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709" w:right="-516" w:firstLine="2693"/>
        <w:rPr/>
      </w:pPr>
      <w:r>
        <w:rPr/>
        <w:t>Câmara Municipal de Araraquara aos 24(vinte e quatro) dias do mês de julho do ano de 2002 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91" w:hanging="0"/>
        <w:jc w:val="left"/>
        <w:rPr/>
      </w:pPr>
      <w:r>
        <w:rPr>
          <w:b/>
        </w:rPr>
        <w:t>IDELMO PEREIRA DA SILVA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MHS</w:t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-516" w:firstLine="2693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3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4T13:44:00Z</cp:lastPrinted>
  <dcterms:modified xsi:type="dcterms:W3CDTF">2002-07-24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