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4 de junho de 2002, apresenta a inclusa redação final ao projeto de lei nº  114/02, do Executivo Municipal, que cria o Fundo Municipal para o Desenvolvimento do Turismo FUMTUR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14   /02.</w:t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678" w:right="-374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- Fica criado, junto à Secretaria de Desenvolvimento Econômico - Coordenadoria de Comércio, Turismo,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- O Fundo será gerido por um Conselho Diretor, composto de presidente, tesoureiro, secretário e 02 (dois) conselheiros, constituído da seguinte form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- 01(um) representante da Secretaria de Desenvolvimento Econômico - Coordenadoria de Comércio, Turismo, e Prestação de Serviços;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- 01(um) representante da Secretaria Municipal de Finanças;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01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01(um) representante de entidade associativa que atua nas questões turísticas, devidamente registrada e estabelecida no Município;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>- 01 (um) representante da Câmara Municipal de Araraquara;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567" w:right="-374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Art.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374" w:firstLine="2835"/>
        <w:rPr/>
      </w:pPr>
      <w:r>
        <w:rPr>
          <w:b/>
        </w:rPr>
        <w:t>III</w:t>
      </w:r>
      <w:r>
        <w:rPr/>
        <w:t xml:space="preserve"> – receitas de aluguéis de áreas ou prédios do Munícipio para a realização de feiras, festas, parques, circos, eventos ou convençõe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480</Characters>
  <CharactersWithSpaces>3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5:04:00Z</cp:lastPrinted>
  <dcterms:modified xsi:type="dcterms:W3CDTF">2002-06-26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