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265/2002</w:t>
      </w:r>
      <w:r>
        <w:rPr>
          <w:rFonts w:ascii="Tahoma" w:hAnsi="Tahoma"/>
          <w:sz w:val="22"/>
        </w:rPr>
        <w:t xml:space="preserve">                                          Em 06 de junho de 2002</w:t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color w:val="FF0000"/>
          <w:sz w:val="22"/>
        </w:rPr>
        <w:t>Ver Redação Final à pág. 04</w:t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right="-1" w:hanging="0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right="-1" w:hanging="0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right="-1" w:hanging="0"/>
        <w:rPr/>
      </w:pPr>
      <w:r>
        <w:rPr>
          <w:sz w:val="22"/>
        </w:rPr>
        <w:t>VALDERICO JÓE</w:t>
      </w:r>
    </w:p>
    <w:p>
      <w:pPr>
        <w:pStyle w:val="Title"/>
        <w:bidi w:val="0"/>
        <w:ind w:right="-1" w:hanging="0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right="-1" w:hanging="0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criação do Fundo Municipal para o Desenvolvimento do Turismo – FUMTUR e dá outras providências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Referido Fundo será constituído por receita oriunda de verbas e recursos destinados exclusivamente ao fomento do turismo e a realização de eventos e festas populares no Município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Como é sabido, atualmente a questão do turismo é pauta dos mais importantes desafios dos órgãos governamentais, não só no Brasil, mas também a nível internacional, dada a sua importância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Diante dessa realidade, evidente está a necessidade de promovermos ações emergenciais em pról do turismo, cuja instituição desse Fundo será apenas o primeiro passo para esse desafio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Assim, por entendermos estar plenamente justificada a proposta e, por julgarmos de urgência, com fundamento no artigo  da Lei Orgânica do Município, solicitamos seja apreciada dentro do menor prazo possíve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/>
      </w:pPr>
      <w:r>
        <w:rPr>
          <w:b w:val="false"/>
          <w:sz w:val="18"/>
        </w:rPr>
        <w:t>RC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bidi w:val="0"/>
        <w:jc w:val="center"/>
        <w:rPr/>
      </w:pPr>
      <w:r>
        <w:rPr/>
        <w:t>PROJETO DE LEI Nº       114   /02</w:t>
      </w:r>
    </w:p>
    <w:p>
      <w:pPr>
        <w:pStyle w:val="Normal"/>
        <w:bidi w:val="0"/>
        <w:ind w:left="4248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545" w:hanging="0"/>
        <w:jc w:val="left"/>
        <w:rPr/>
      </w:pPr>
      <w:r>
        <w:rPr>
          <w:rFonts w:ascii="Tahoma" w:hAnsi="Tahoma"/>
          <w:color w:val="FF0000"/>
          <w:sz w:val="22"/>
        </w:rPr>
        <w:t>Ver Redação Final à pág. 04</w:t>
      </w:r>
    </w:p>
    <w:p>
      <w:pPr>
        <w:pStyle w:val="Normal"/>
        <w:bidi w:val="0"/>
        <w:ind w:left="4248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jc w:val="both"/>
        <w:rPr/>
      </w:pPr>
      <w:r>
        <w:rPr/>
        <w:t>Cria o Fundo Municipal para o Desenvolvimento do Turismo - FUMTUR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- Fica criado, junto à Secretaria de Desenvolvimento Econômico - Coordenadoria de Comércio, Turismo, e Prestação de Serviços, o Fundo Municipal para o Desenvolvimento do Turismo - FUMTUR, com o objetivo de vincular receitas públicas em benefício do fomento e desenvolvimento do turismo no Município.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- O Fundo será gerido por um Conselho Diretor, composto de presidente, tesoureiro, secretário e conselheiro, constituído da seguinte forma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I </w:t>
      </w:r>
      <w:r>
        <w:rPr>
          <w:rFonts w:ascii="Tahoma" w:hAnsi="Tahoma"/>
          <w:sz w:val="22"/>
        </w:rPr>
        <w:t>- 01(um) representante da Secretaria de Desenvolvimento Econômico - Coordenadoria de Comércio, Turismo, e Prestação de Serviços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II </w:t>
      </w:r>
      <w:r>
        <w:rPr>
          <w:rFonts w:ascii="Tahoma" w:hAnsi="Tahoma"/>
          <w:sz w:val="22"/>
        </w:rPr>
        <w:t>- 01(um) representante da Secretaria Municipal de Finanças;</w:t>
      </w:r>
    </w:p>
    <w:p>
      <w:pPr>
        <w:pStyle w:val="Normal"/>
        <w:tabs>
          <w:tab w:val="clear" w:pos="709"/>
          <w:tab w:val="left" w:pos="426" w:leader="none"/>
        </w:tabs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- 01(um) representante das organizações não-governamentais que atuam nas questões turísticas, devidamente registradas e estabelecidas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- 01(um) representante de entidade associativa que atua nas questões turísticas, devidamente registrada e estabelecida no Município;</w:t>
      </w:r>
    </w:p>
    <w:p>
      <w:pPr>
        <w:pStyle w:val="Normal"/>
        <w:tabs>
          <w:tab w:val="left" w:pos="426" w:leader="none"/>
          <w:tab w:val="left" w:pos="709" w:leader="none"/>
        </w:tabs>
        <w:bidi w:val="0"/>
        <w:ind w:left="709" w:hanging="709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 e II serão indicados pelo Prefeit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indicação dos representantes das organizações não-governamentais e das entidades associativas será decidida mediante comum acordo entre as partes envolvid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ab/>
        <w:tab/>
        <w:t>§ 4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, e serão consideradas como relevantes serviços prestados a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2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2" w:hanging="0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Constituirão receitas do FUMTUR: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tribuições, donativos e legados de pessoas físicas e jurídicas de direito público ou privado, com destinação exclusiva ao turismo e ou à ações específicas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receitas oriundas de convênios celebrados, tendo por objetivo atender ao turismo ou a eventos e ações específicas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rPr/>
      </w:pPr>
      <w:r>
        <w:rPr>
          <w:b/>
        </w:rPr>
        <w:t>III</w:t>
      </w:r>
      <w:r>
        <w:rPr/>
        <w:t xml:space="preserve"> – receitas de aluguéis de áreas ou prédios do Munícipio para a realização de feiras, festas, parques, circos, eventos ou convenções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auxílios, subvenções e contribuições de pessoas jurídicas de direito público ou privado, com fins específicos de aplicação no setor de turismo;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– quaisquer outras receitas que possam ser destinadas ao setor de turismo e eventos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s recursos destinados ao FUMTUR  serão consignados no orçamento vigente, cuja aplicação obedecerá as normas gerais de direito financeiro, ficando incluído na Lei de Diretrizes Orçamentárias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balancete mensal da receita e despesa do Fundo, bem como os Balanços elaborados anualmente, serão enviados ao Gabinete do Prefeito para as providências necessári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6 (seis) dias de junho de 2002 (dois mil e dois).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567" w:right="-374" w:hanging="0"/>
        <w:rPr/>
      </w:pPr>
      <w:r>
        <w:rPr/>
        <w:t>AUTÓGRAFO NÚMERO 121/02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ÚMERO      114   /02.</w:t>
      </w:r>
    </w:p>
    <w:p>
      <w:pPr>
        <w:pStyle w:val="BodyText2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678" w:right="-374" w:hanging="0"/>
        <w:jc w:val="both"/>
        <w:rPr/>
      </w:pPr>
      <w:r>
        <w:rPr/>
        <w:t>Cria o Fundo Municipal para o Desenvolvimento do Turismo - FUM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567" w:right="-374" w:hanging="0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- Fica criado, junto à Secretaria de Desenvolvimento Econômico - Coordenadoria de Comércio, Turismo, e Prestação de Serviços, o Fundo Municipal para o Desenvolvimento do Turismo - FUMTUR, com o objetivo de vincular receitas públicas em benefício do fomento e desenvolvimento do turismo n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- O Fundo será gerido por um Conselho Diretor, composto de presidente, tesoureiro, secretário e 02 (dois) conselheiros, constituído da seguinte forma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 </w:t>
      </w:r>
      <w:r>
        <w:rPr>
          <w:rFonts w:ascii="Tahoma" w:hAnsi="Tahoma"/>
          <w:sz w:val="22"/>
        </w:rPr>
        <w:t>- 01(um) representante da Secretaria de Desenvolvimento Econômico - Coordenadoria de Comércio, Turismo, e Prestação de Serviços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I </w:t>
      </w:r>
      <w:r>
        <w:rPr>
          <w:rFonts w:ascii="Tahoma" w:hAnsi="Tahoma"/>
          <w:sz w:val="22"/>
        </w:rPr>
        <w:t>- 01(um) representante da Secretaria Municipal de Finanças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- 01(um) representante das organizações não-governamentais que atuam nas questões turísticas, devidamente registradas e estabelecidas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- 01(um) representante de entidade associativa que atua nas questões turísticas, devidamente registrada e estabelecida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VI</w:t>
      </w:r>
      <w:r>
        <w:rPr>
          <w:rFonts w:ascii="Tahoma" w:hAnsi="Tahoma"/>
          <w:sz w:val="22"/>
        </w:rPr>
        <w:t>- 01 (um) representante da Câmara Municipal de Araraquara;</w:t>
      </w:r>
    </w:p>
    <w:p>
      <w:pPr>
        <w:pStyle w:val="Normal"/>
        <w:tabs>
          <w:tab w:val="left" w:pos="426" w:leader="none"/>
          <w:tab w:val="left" w:pos="709" w:leader="none"/>
        </w:tabs>
        <w:bidi w:val="0"/>
        <w:ind w:left="567" w:right="-374" w:hanging="709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 e II serão indicados pelo Prefeit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indicação dos representantes das organizações não-governamentais e das entidades associativas será decidida mediante comum acordo entre as partes envolvi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ab/>
        <w:t>§ 4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, e serão consideradas como relevantes serviços prestados a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ab/>
        <w:t>Art. 3º</w:t>
      </w:r>
      <w:r>
        <w:rPr>
          <w:rFonts w:ascii="Tahoma" w:hAnsi="Tahoma"/>
          <w:sz w:val="22"/>
        </w:rPr>
        <w:t xml:space="preserve"> - Constituirão receitas do FUMTUR: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tribuições, donativos e legados de pessoas físicas e jurídicas de direito público ou privado, com destinação exclusiva ao turismo e ou à ações específica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receitas oriundas de convênios celebrados, tendo por objetivo atender ao turismo ou a eventos e ações específica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374" w:firstLine="2835"/>
        <w:rPr/>
      </w:pPr>
      <w:r>
        <w:rPr>
          <w:b/>
        </w:rPr>
        <w:t>III</w:t>
      </w:r>
      <w:r>
        <w:rPr/>
        <w:t xml:space="preserve"> – receitas de aluguéis de áreas ou prédios do Munícipio para a realização de feiras, festas, parques, circos, eventos ou convençõe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auxílios, subvenções e contribuições de pessoas jurídicas de direito público ou privado, com fins específicos de aplicação no setor de turismo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– quaisquer outras receitas que possam ser destinadas ao setor de turismo e eventos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s recursos destinados ao FUMTUR  serão consignados no orçamento vigente, cuja aplicação obedecerá as normas gerais de direito financeiro, ficando incluído na Lei de Diretrizes Orçamentárias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balancete mensal da receita e despesa do Fundo, bem como os Balanços elaborados anualmente, serão enviados ao Gabinete do Prefeito para as providências necessár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709" w:right="51" w:hanging="0"/>
        <w:jc w:val="both"/>
        <w:rPr/>
      </w:pPr>
      <w:r>
        <w:rPr>
          <w:rFonts w:ascii="Arial" w:hAnsi="Arial"/>
          <w:sz w:val="24"/>
        </w:rPr>
        <w:t>Câmara Municipal de Araraquara aos 24(vinte e quatro) dias do mês de julho do ano de 2002 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91" w:hanging="0"/>
        <w:rPr/>
      </w:pPr>
      <w:r>
        <w:rPr>
          <w:rFonts w:ascii="Arial" w:hAnsi="Arial"/>
          <w:sz w:val="24"/>
          <w:u w:val="none"/>
        </w:rPr>
        <w:t>IDELMO PEREIRA DA SILVA                            JURANDI REIS DE OLIVEI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1º secretário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MHS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</w:pPr>
    <w:rPr>
      <w:rFonts w:ascii="Tahoma" w:hAnsi="Tahoma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0</Characters>
  <CharactersWithSpaces>6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4T12:59:00Z</cp:lastPrinted>
  <dcterms:modified xsi:type="dcterms:W3CDTF">2002-07-24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