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right="-567" w:hanging="0"/>
        <w:rPr/>
      </w:pPr>
      <w:r>
        <w:rPr/>
        <w:t>AUTÓGRAFO NÚMERO 119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ROJETO DE LEI NÚMERO 116 /02</w:t>
      </w:r>
    </w:p>
    <w:p>
      <w:pPr>
        <w:pStyle w:val="Heading4"/>
        <w:ind w:right="-567" w:hanging="0"/>
        <w:rPr/>
      </w:pPr>
      <w:r>
        <w:rPr/>
        <w:t>Autor: Vereadora Helenita Turci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95" w:right="-567" w:hanging="0"/>
        <w:jc w:val="both"/>
        <w:rPr/>
      </w:pPr>
      <w:r>
        <w:rPr>
          <w:rFonts w:cs="Arial" w:ascii="Arial" w:hAnsi="Arial"/>
          <w:sz w:val="24"/>
        </w:rPr>
        <w:t xml:space="preserve">Institui o Prêmio </w:t>
      </w:r>
      <w:r>
        <w:rPr>
          <w:rFonts w:cs="Arial" w:ascii="Arial" w:hAnsi="Arial"/>
          <w:b/>
          <w:sz w:val="24"/>
        </w:rPr>
        <w:t>“Medalha Tiradentes”</w:t>
      </w:r>
      <w:r>
        <w:rPr>
          <w:rFonts w:cs="Arial" w:ascii="Arial" w:hAnsi="Arial"/>
          <w:sz w:val="24"/>
        </w:rPr>
        <w:t xml:space="preserve"> a ser concedido aos policiais civis, policiais militares e guardas municipais que se destacarem em ações benéficas aos munícipes da cidade de Araraquara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stituído o Prêmio </w:t>
      </w:r>
      <w:r>
        <w:rPr>
          <w:rFonts w:cs="Arial" w:ascii="Arial" w:hAnsi="Arial"/>
          <w:b/>
          <w:sz w:val="24"/>
        </w:rPr>
        <w:t>“Medalha Tiradentes”</w:t>
      </w:r>
      <w:r>
        <w:rPr>
          <w:rFonts w:cs="Arial" w:ascii="Arial" w:hAnsi="Arial"/>
          <w:sz w:val="24"/>
        </w:rPr>
        <w:t xml:space="preserve"> a ser concedido anualmente, em sessão solene, no dia útil imediatamente anterior a 21 de abril, desde que não coincida com sessão ordinária, aos Policiais Civis, Policiais Militares e Guardas Municipais, de ambos os sexos, que mais se destacarem em ações benéficas à população araraquarense; 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escolha dos candidatos será feita por Comissão Multipatidária, a ser formada por um representante de cada Partido, indicado pelo seu Líder na Câmara Municipal de Araraquara e representante partidário dos partidos políticos com único representante do Legislativo, e terá como base listas de nomes previamente fornecidas pela Delegacia Geral de Polícia, pelo Comando Geral da Polícia Militar e pelo Comando da Guarda Municipal, contendo a qualificação dos indicados, bem como a exposição de motivos da indicaçã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Comissão Multipartidária encaminhará para votação em plenário três nomes por ela indicados, para cada uma das medalhas a serem concedidas, classificados em ordem de preferência. O Plenário da Câmara fará a escolha dos premiados e concederá a “Medalha Tiradentes” através de Decreto Legislativo específico. 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- A Comissão Multipartidária estabelecerá os critérios do julgamento das indicações e estipulará as características da láurea, de acordo com os ditames heráldicos e medalhísticos. 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658" w:hanging="0"/>
        <w:rPr>
          <w:sz w:val="28"/>
        </w:rPr>
      </w:pPr>
      <w:r>
        <w:rPr/>
        <w:tab/>
      </w:r>
    </w:p>
    <w:p>
      <w:pPr>
        <w:pStyle w:val="TextBody"/>
        <w:ind w:right="-658" w:hanging="0"/>
        <w:rPr/>
      </w:pPr>
      <w:r>
        <w:rPr/>
        <w:tab/>
        <w:t xml:space="preserve"> Câmara Municipal de Araraquara, aos 17(dezessete) dias do mês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ALDERICO JÓE</w:t>
      </w:r>
    </w:p>
    <w:p>
      <w:pPr>
        <w:pStyle w:val="Heading3"/>
        <w:rPr/>
      </w:pPr>
      <w:r>
        <w:rPr/>
        <w:t xml:space="preserve">        </w:t>
      </w:r>
      <w:r>
        <w:rPr/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ELMO PEREIRA DA SILVA                                 JURANDI REIS DE OLIV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1º Secretário</w:t>
        <w:tab/>
        <w:t xml:space="preserve">                                                 2º Secretário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dcterms:modified xsi:type="dcterms:W3CDTF">2002-07-17T18:44:00Z</dcterms:modified>
  <cp:revision>22</cp:revision>
  <dc:subject/>
  <dc:title/>
</cp:coreProperties>
</file>