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30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07 – SECRETARIA DE SAÚDE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7.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Desenvolver programas de atendimento infant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Acrescenta-se aos já relacionados: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etectar a existência de anomalias na visão ou no aparato visual, tratar com diversos meios existentes crianças do município em idade pré-escolar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