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COMISSÃO DE TRANSPORTE, HABITAÇÃO E MEIO AMBI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ARECER  Nº       03   /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firstLine="3969"/>
        <w:rPr/>
      </w:pPr>
      <w:r>
        <w:rPr/>
        <w:t>O presente Projeto de Lei nº 109/02, de iniciativa do Vereador Anderson Haddad, dispõe sobre a reserva de vagas para o estacionamento de veículos pertencentes aos portadores de deficiência física e dá outras providências.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8"/>
        </w:rPr>
        <w:t>Encaminhamos ofício à Coordenadoria de Trânsito e Transporte em 15 de agosto do corrente e recebemos seu parecer conforme cópia anexa, que resumimos abaixo: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right="0" w:firstLine="3969"/>
        <w:rPr/>
      </w:pPr>
      <w:r>
        <w:rPr/>
        <w:t>A Coordenadoria já vem atendendo diversas solicitações da UDEFA quanto à estacionamento privativo dos portadores de necessidades especiais.</w:t>
      </w:r>
    </w:p>
    <w:p>
      <w:pPr>
        <w:pStyle w:val="BodyTextIndent2"/>
        <w:bidi w:val="0"/>
        <w:ind w:left="0" w:right="0" w:firstLine="3969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3969"/>
        <w:jc w:val="both"/>
        <w:rPr/>
      </w:pPr>
      <w:r>
        <w:rPr>
          <w:b/>
          <w:sz w:val="28"/>
        </w:rPr>
        <w:t>Na área central ampliou o estacionamento nas vias de maior demanda comercial e também defronte às lojas que comercializam equipamentos para os portadores.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969"/>
        <w:jc w:val="both"/>
        <w:rPr/>
      </w:pPr>
      <w:r>
        <w:rPr>
          <w:b/>
          <w:sz w:val="28"/>
        </w:rPr>
        <w:t>Continuam à disposição da UDEFA para acolher quaisquer solicitações.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969"/>
        <w:jc w:val="both"/>
        <w:rPr/>
      </w:pPr>
      <w:r>
        <w:rPr>
          <w:b/>
          <w:sz w:val="28"/>
        </w:rPr>
        <w:t>O projeto irá retirar inúmeras vagas, diminuindo a oferta de estacionamento e prejudicando a acessibilidade.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3969"/>
        <w:jc w:val="both"/>
        <w:rPr/>
      </w:pPr>
      <w:r>
        <w:rPr>
          <w:b/>
          <w:sz w:val="28"/>
        </w:rPr>
        <w:t>Não há no município um alto número de portadores que possuem automóvel, assim as vagas ficarão ociosas.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0" w:right="0" w:firstLine="3969"/>
        <w:rPr/>
      </w:pPr>
      <w:r>
        <w:rPr/>
        <w:t>Diante do parecer da Coordenadoria de Transporte e de estudo que esta Comissão efetuou, constatando que nessa área especificada pelo Projeto de Lei, seriam demarcados mais de 130 vagas para os portadores de necessidades especiais, somos contrários a aprovação deste projeto, por causar prejuízos ao comércio e a população que não irá utilizar essas vagas, apesar de ociosas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COMISSÃO DE TRANSPORTE, HABITAÇÃO E MEIO AMBIENTE.</w:t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firstLine="2268"/>
        <w:rPr/>
      </w:pPr>
      <w:r>
        <w:rPr/>
        <w:t xml:space="preserve">PARECER Nº     </w:t>
      </w:r>
      <w:r>
        <w:rPr>
          <w:u w:val="none"/>
        </w:rPr>
        <w:t>03</w:t>
      </w:r>
      <w:r>
        <w:rPr/>
        <w:t xml:space="preserve">    /0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4" w:hanging="0"/>
        <w:rPr/>
      </w:pPr>
      <w:r>
        <w:rPr/>
        <w:t>Continuação...</w:t>
      </w:r>
      <w:r>
        <w:rPr>
          <w:b w:val="false"/>
        </w:rPr>
        <w:t xml:space="preserve"> 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/>
      </w:pPr>
      <w:r>
        <w:rPr>
          <w:sz w:val="28"/>
        </w:rPr>
        <w:t>Entendemos que as necessidades dos portadores poderão ser atendidas diretamente pela Coordenadoria de Transporte, como vem sendo feito até agora, sem necessidade desta Lei.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center"/>
        <w:rPr/>
      </w:pPr>
      <w:r>
        <w:rPr>
          <w:sz w:val="28"/>
        </w:rPr>
        <w:t>Araraquara, 27 de agosto de 2002.</w:t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396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Vereador e Presidente da Comissão de Transpor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AMADOR BAND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Membr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JURANDI REI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Membr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BodyText2">
    <w:name w:val="Body Text 2"/>
    <w:basedOn w:val="Normal"/>
    <w:qFormat/>
    <w:pPr>
      <w:ind w:firstLine="396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969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2028</Characters>
  <CharactersWithSpaces>16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9T13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