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326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10/02, de iniciativa do Vereador CARLOS ALBERTO DO NASCIMENTO, torna obrigatória a prestação de serviço de acondicionamento ou embalagem das compras em estabelecimentos comerciais denominados mercados, supermercados, hipermercados ou simi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Parecer nº 286/02, emitido por esta Comissão, após ouvir a Procuradoria de Assistência Jurídica aos Municípios sobre a matéria, manifestamo-nos pela inconstitucionalidade e ilegalidade do referido proje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CARLOS ALBERTO DO NASCIMENTO apresentou a Emenda de nº 01, retirando da Ementa e do Artigo 1º, do projeto em estudo a palavra “mercados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567" w:right="-374" w:firstLine="2835"/>
        <w:rPr/>
      </w:pPr>
      <w:r>
        <w:rPr/>
        <w:t>Embora a emenda seja legal, pois apenas suprime uma palavra do texto original, não alterou o projeto em si, que continua a apresentar os mesmos vícios citados no parecer nº 286/02, desta Comissão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E assim sendo evidente a inconstitucionalidade do projeto, razão pela qual não deve prosperar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nconstitucion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6T14:59:00Z</cp:lastPrinted>
  <dcterms:modified xsi:type="dcterms:W3CDTF">2002-09-16T15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