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286 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0/02, de iniciativa do Vereador CARLOS ALBERTO DO NASCIMENTO, torna obrigatória a prestação de serviço de acondicionamento ou embalagem das compras em estabelecimentos comerciais denominados mercados, supermercados, hipermercados ou simila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eliminarmente solicitamos que fosse ouvida a Procuradoria de Assistência Jurídica aos Municípios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016.739, emitido pela referida Procuradoria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PROJETO DE LEI - MUNICÍPIO – EMBALAGEM DE PRODUTOS ADQUIRIDOS EM ESTABELECIMENTOS COMERCIAIS – COMPETÊNCIA – Muito embora remanesça ao Município, o Poder de Polícia das Atividades Urbanas em Geral, não cabe a ele, sob esse pretexto, legislar sobre Direito Comercial, cuja competência é privativa da Uniã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Poder de Polícia é a faculdade de que dispõe a Administração Pública pra condicionar e restringir o uso e gozo de bens, atividades e direitos individuais, em benefício da coletividade ou do próprio Estad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Em linguagem menos técnica podermos dizer que o poder de polícia é o mecanismo de frenagem de que dispõe a Administração pública para conter os abusos do direito individual. Por esse mecanismo, que faz parte de toda a Administração, o Estado detém a atividade dos particulares que se revela contrária, nociva ou inconveniente ao bem-estar social, ao desenvolvimento e à segurança nacional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...</w:t>
      </w:r>
      <w:r>
        <w:rPr>
          <w:b/>
          <w:bCs/>
        </w:rPr>
        <w:t xml:space="preserve">compete ao Município a polícia administrativa das atividades urbanas em geral, para a ordenação da vida da cidade. Esse policiamento se estende a todas as atividades e estabelecimentos urbanos, desde a sua localização até a instalação e funcionamento, </w:t>
      </w:r>
      <w:r>
        <w:rPr>
          <w:b/>
          <w:bCs/>
          <w:u w:val="single"/>
        </w:rPr>
        <w:t>não para o controle do exercício profissional e do rendimento econômico, alheios à alçada municipal,</w:t>
      </w:r>
      <w:r>
        <w:rPr>
          <w:b/>
          <w:bCs/>
        </w:rPr>
        <w:t xml:space="preserve"> mas para a verificação da segurança e da higiene do recinto, bem como da própria localização do empreendimento (escritório, consultório, banco, casa comercial, indústria, etc) em relação aos usos permitidos nas normas de zoneamento da cidade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Nem se objete que a fixação de horário do comércio constitui regulamentação da atividade econômica, e por isso refoge da competência municipal. A objeção é improcedente porque a simples imposição de horário, vale dizer, do período de atendimento do público, não se confunde com a intervenção no domínio econômico. </w:t>
      </w:r>
      <w:r>
        <w:rPr>
          <w:b/>
          <w:bCs/>
          <w:u w:val="single"/>
        </w:rPr>
        <w:t xml:space="preserve">Há uma diferença fundamental entre estabelecer normas de comércio e fixar horário de comércio: aquelas são da competência da União, este é do Município, porque traduz, tão-somente, a ordenação de uma atividade urbana, que é o comércio local. </w:t>
      </w:r>
      <w:r>
        <w:rPr>
          <w:b/>
          <w:bCs/>
        </w:rPr>
        <w:t>Claro está que, se a atividade estiver sujeita a regulamentação federal ou estadual, o Município deverá respeitar essa regulamentação superior, como ocorre com o horário bancário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É inegável que o Município detenha o Poder de Polícia das Atividades Urbanas em Geral, porém, não lhe cabe, sob pretexto de exercício desse poder, vir a estabelecer normas de comércio ou intervir no direito econômic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Constata-se, assim, que a nossa lei Maior deferiu competência privativa e material para a União legislar sobre toda a matéria que abarca a ciência do direito, onde se inclui, obviamente, o direito comercial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 assim sendo evidente a inconstitucionalidade do projeto, razão pela qual não deve prosperar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sto posto, manifestamo-nos pela inconstitucionalidade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25</Words>
  <Characters>3994</Characters>
  <CharactersWithSpaces>33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8-03T13:53:00Z</cp:lastPrinted>
  <dcterms:modified xsi:type="dcterms:W3CDTF">2007-08-03T13:5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