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8/02, de iniciativa do Vereador EDUARDO LAUAND, institui o Dia Municipal do Trabalhador da Saúde, a ser comemorado anualmente em 12 de maio, com a realização de homenagens aos trabalhadores da saúde,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01:00Z</cp:lastPrinted>
  <dcterms:modified xsi:type="dcterms:W3CDTF">2002-05-21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