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  DE   LEI    Nº       108    /02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Dia Municipal do Trabalhador da Saúde, a ser comemorado anualmente em 12 de maio, com a realização de homenagens aos trabalhadores da saúde,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no âmbito deste Município   o “Dia do Trabalhador da Saúde”, a ser comemorado, anualmente no dia 12 de maio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 -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16 de maio de 2002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- Líder do PSDB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402"/>
        <w:jc w:val="both"/>
        <w:rPr>
          <w:sz w:val="28"/>
        </w:rPr>
      </w:pPr>
      <w:r>
        <w:rPr>
          <w:sz w:val="28"/>
        </w:rPr>
        <w:t>Atendendo solicitação do Sindicato dos Empregados em Estabelecimentos de Serviços da Saúde de Campinas, subsede de Araraquara, bem como a luta dos trabalhadores da Saúde, por condições dignas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lém dos Profissionais da Saúde, serem e desenvolverem um trabalho sério, de grande responsabilidade social. Neste sentido, o Dia Municipal do Trabalhador da Saúde, estabelece uma homenagem viva e séria à todos os cidadãos de Araraquara, envolvidos na qualidade de vida e na saúde integral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rofissionais da Saúde ou Trabalhadores, formam o sustentáculo de melhores dias para a sociedade em Araraquara, no estado de São Paulo e n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e sessões, 16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>EDUARDO LAUA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– Líder do PS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5-17T02:24:00Z</dcterms:modified>
  <cp:revision>15</cp:revision>
  <dc:subject/>
  <dc:title/>
</cp:coreProperties>
</file>