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72   /02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Processo nº 148/02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Projeto de Lei nº 105/02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Autógrafo nº 174/02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VETO TOTAL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Dispõe sobre o fornecimento de água a famílias com pessoas portadoras de necessidades especiais e dá outras providências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Por considerá-la contrária ao interesse público, o senhor Chefe do Executivo vetou totalmente a proposição acima referida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razões que justificam a medida tomada, constam do ofício que o comunicou a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to deverá ser apreciado no prazo de quinze dias, contados de seu recebimento, com parecer, ou sem ele, em única discussão e votação (artigo 57, parágrafo 4º, da Lei Orgânica do Município). Somente será rejeitado pela maioria absoluta dos membros da Câmara, mediante votação a descoberto (Emenda Organizacional nº 21, de 15/08/01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Tratando-se de questão de mérito, caberá ao plenário decidir quanto a sua aceitação ou n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outu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07</Characters>
  <CharactersWithSpaces>11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11T16:14:00Z</cp:lastPrinted>
  <dcterms:modified xsi:type="dcterms:W3CDTF">2002-10-11T16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