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3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17 de setembro de 2002, apresenta a inclusa redação final ao projeto de lei nº  105/02, do vereador CARLOS ALBERTO DO NASCIMENTO, que dispõe sobre o fornecimento de água a famílias com pessoas portadoras de necessidades especiais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7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SUBSTITUTIVO AO PROJETO DE LEI Nº 105 /02.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Dispõe sobre o fornecimento de água a famílias com pessoas portadoras de necessidades especiais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assegurado à gratuidade no fornecimento de água no limite de 15.000 litros mensais e 50% de desconto no valor da tarifa coleta afastamento e tratamento de esgoto limitados aos 15 mil litros de águas consumidas para as famílias que disponham em sua constituição de pessoas portadoras de necessidade especiais.</w:t>
      </w:r>
    </w:p>
    <w:p>
      <w:pPr>
        <w:pStyle w:val="Normal"/>
        <w:bidi w:val="0"/>
        <w:ind w:left="0" w:right="-374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- O excedente ao estipulado neste artigo terá cobrança habitual nos valores do Departamento Autônomo de Água e Esgoto - DAAE.</w:t>
      </w:r>
    </w:p>
    <w:p>
      <w:pPr>
        <w:pStyle w:val="Normal"/>
        <w:bidi w:val="0"/>
        <w:ind w:left="0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- Os valores remidos serão custeados pelo Fundo Social do DAAE.</w:t>
      </w:r>
    </w:p>
    <w:p>
      <w:pPr>
        <w:pStyle w:val="Normal"/>
        <w:bidi w:val="0"/>
        <w:ind w:left="0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 xml:space="preserve"> - Será beneficiado por esta Lei o Portador de Necessidades Especiais especificado como sendo aquele com deficiências múltiplas, mentais e/ou físicas, que apresentem distúrbios orgânicos.</w:t>
      </w:r>
    </w:p>
    <w:p>
      <w:pPr>
        <w:pStyle w:val="Normal"/>
        <w:bidi w:val="0"/>
        <w:ind w:left="0" w:right="-374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374" w:firstLine="3402"/>
        <w:rPr/>
      </w:pPr>
      <w:r>
        <w:rPr/>
        <w:t>Artigo 2º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O beneficiário desta lei deverá comprovar junto ao DAAE sua condição sócio econômica.</w:t>
      </w:r>
    </w:p>
    <w:p>
      <w:pPr>
        <w:pStyle w:val="Normal"/>
        <w:bidi w:val="0"/>
        <w:ind w:left="0" w:right="51" w:firstLine="3402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0</Characters>
  <CharactersWithSpaces>13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7T20:35:00Z</cp:lastPrinted>
  <dcterms:modified xsi:type="dcterms:W3CDTF">2002-09-17T20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