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nº 105/02, acompanhado de </w:t>
      </w:r>
      <w:r>
        <w:rPr>
          <w:rFonts w:ascii="Arial" w:hAnsi="Arial"/>
          <w:b/>
          <w:sz w:val="23"/>
        </w:rPr>
        <w:t>substitutivo</w:t>
      </w:r>
      <w:r>
        <w:rPr>
          <w:rFonts w:ascii="Arial" w:hAnsi="Arial"/>
          <w:sz w:val="23"/>
        </w:rPr>
        <w:t>, de iniciativa do Vereador CARLOS ALBERTO DO NASCIMENTO, dispõe sobre o fornecimento de água a famílias com pessoas portadoras de necessidades espe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, após analisar as alterações propostas pelo DAAE e incluídas pelo autor da matéria em substitutivo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7T14:47:00Z</cp:lastPrinted>
  <dcterms:modified xsi:type="dcterms:W3CDTF">2002-09-17T1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