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65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04/02, de iniciativa do Vereador ANUAR DE OLIVEIRA LAUAR, institui as “Semanas das Doações de Sangue” n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Entendemos ser de suma importância a medida proposta pelo autor da matéria. O incentivo à doação de sangue e uma forma de podermos estar exercitando a cidadania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Comissões de Tributação, Finanças e Orçamento e a de Ordem Social (SAÚDE)  deverão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4 de mai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0</Characters>
  <CharactersWithSpaces>9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5-14T18:43:00Z</cp:lastPrinted>
  <dcterms:modified xsi:type="dcterms:W3CDTF">2002-05-16T22:4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