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42   /02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ssunto: </w:t>
      </w:r>
      <w:r>
        <w:rPr>
          <w:rFonts w:ascii="Arial" w:hAnsi="Arial"/>
          <w:sz w:val="24"/>
        </w:rPr>
        <w:t xml:space="preserve">Denomina oficialmente  </w:t>
      </w:r>
      <w:r>
        <w:rPr>
          <w:rFonts w:ascii="Arial" w:hAnsi="Arial"/>
          <w:b/>
          <w:sz w:val="24"/>
        </w:rPr>
        <w:t>Avenida BONFIM PAULISTA</w:t>
      </w:r>
      <w:r>
        <w:rPr>
          <w:rFonts w:ascii="Arial" w:hAnsi="Arial"/>
          <w:sz w:val="24"/>
        </w:rPr>
        <w:t>, a via pública da sede do Município, conhecida como Avenida Bonfim Paulista, do loteamento denominado Jardim Califórnia, com início na Rua Gavião Peixoto e término na Rua Boa Esperança do Sul do mesmo loteame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 xml:space="preserve">Autor: </w:t>
      </w:r>
      <w:r>
        <w:rPr>
          <w:rFonts w:ascii="Arial" w:hAnsi="Arial"/>
          <w:sz w:val="24"/>
        </w:rPr>
        <w:t>Vereador MÁRIO THUYOSI HOKAMA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 Câmara,  com a sanção do Prefeito, denominar próprios, vias e logradouros públicos (artigo 16, inciso X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elaborada de conformidade com 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Deverá ser submetido a uma única discussão e votação, nos termos do artigo 3º, da Resolução nº 147/88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aprovação dependerá do voto favorável da maioria simples dos membros da Câmara (artigo 48, parágrafo único, d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5 de abril 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center"/>
        <w:rPr/>
      </w:pPr>
      <w:r>
        <w:rPr/>
      </w:r>
    </w:p>
    <w:sectPr>
      <w:type w:val="nextPage"/>
      <w:pgSz w:w="12240" w:h="20160"/>
      <w:pgMar w:left="1701" w:right="1701" w:gutter="0" w:header="0" w:top="709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9</Words>
  <Characters>0</Characters>
  <CharactersWithSpaces>102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4-24T14:04:00Z</cp:lastPrinted>
  <dcterms:modified xsi:type="dcterms:W3CDTF">2002-04-25T22:4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