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6/02, de iniciativa do Executivo Municipal, que altera o artigo 1º da Lei nº 5.621, de 13 de junho de 2001, de modo a estabelecer que o Município, por seu Poder Executivo, bem como as fundações e demais órgãos da administração indireta, ficam autorizados a celebrar convênios com instituições de ensino, objetivando cooperação técnico-científica, artística, cultural e esportiv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2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7T14:33:00Z</cp:lastPrinted>
  <dcterms:modified xsi:type="dcterms:W3CDTF">2002-04-17T14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