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0" w:right="0" w:hanging="0"/>
        <w:rPr/>
      </w:pPr>
      <w:r>
        <w:rPr/>
        <w:t>EMENDA Nº  01</w:t>
      </w:r>
    </w:p>
    <w:p>
      <w:pPr>
        <w:pStyle w:val="Heading1"/>
        <w:bidi w:val="0"/>
        <w:ind w:left="0" w:right="0" w:firstLine="2552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firstLine="2552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36"/>
        </w:rPr>
        <w:t>Emenda aditiva ao projeto de lei  n º 087/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crescente-se aonde couber, o seguinte parágraf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/>
      </w:pPr>
      <w:r>
        <w:rPr/>
        <w:t>O programa a ser desenvolvido através deste convênio será acompanhado pelo Conselho Municipal de Assistência Social, pelo Conselho da Criança e do Adolescente e pelo Conselho Tutelar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  <w:t>Sala de Sessões, 18 de abril de 2002.</w:t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  <w:t>Vera Lúcia Silveira Botta Ferrante</w:t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  <w:t>Edna Sandra Martins</w:t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  <w:t>Edmilson de Nola Sá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</w:r>
    </w:p>
    <w:p>
      <w:pPr>
        <w:pStyle w:val="TextBody"/>
        <w:bidi w:val="0"/>
        <w:ind w:left="3540" w:right="0" w:hanging="0"/>
        <w:jc w:val="left"/>
        <w:rPr/>
      </w:pPr>
      <w:r>
        <w:rPr/>
        <w:t>Carlos Alberto Nascimento</w:t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1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