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3/02, de iniciativa da Vereadora e Vice-Presidente HELENITA TURCI, institui a "Semana da Saúde do Homem"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8T19:20:00Z</cp:lastPrinted>
  <dcterms:modified xsi:type="dcterms:W3CDTF">2002-05-29T1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