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2/02, de iniciativa da Vereadora VERA LÚCIA SILVEIRA BOTTA FERRANTE, institui a Semana Municipal de Prevenção e Combate à Osteoporose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8T19:12:00Z</cp:lastPrinted>
  <dcterms:modified xsi:type="dcterms:W3CDTF">2002-05-08T1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